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9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lzexporte in außereuropäische Länder sowie innergemeinschaftliches Verbringen von Hol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9525" distB="7620" distL="5715" distR="952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47955</wp:posOffset>
                </wp:positionV>
                <wp:extent cx="2346960" cy="113538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r schnelleren Bearbeitung kann der Antrag auch per Fax oder     E-Mail zugesandt werd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:       02261 – 7010-3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 info@forstschutz.nrw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15.75pt;margin-top:11.65pt;width:184.75pt;height:8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r schnelleren Bearbeitung kann der Antrag auch per Fax oder     E-Mail zugesandt werden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:       02261 – 7010-33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: info@forstschutz.nr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 und Holz NRW</w:t>
        <w:br/>
        <w:t>Sachgebiet „Pflanzengesundheitsdiens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Wald- und Klimaschu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trum für Wald- und Holzwirtsch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nmüllerallee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643 Gummersb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926" w:gutter="0" w:header="0" w:top="737" w:footer="709" w:bottom="766"/>
          <w:formProt w:val="tru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6839"/>
      </w:tblGrid>
      <w:tr>
        <w:trPr>
          <w:trHeight w:val="488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adress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Sitz des Exporteurs </w:t>
            </w:r>
            <w:r>
              <w:rPr>
                <w:rFonts w:cs="Arial" w:ascii="Arial" w:hAnsi="Arial"/>
                <w:sz w:val="16"/>
                <w:szCs w:val="16"/>
              </w:rPr>
              <w:t>(wenn abweichend von der Firmenadresse)</w:t>
            </w:r>
          </w:p>
        </w:tc>
        <w:tc>
          <w:tcPr>
            <w:tcW w:w="683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iernummer </w:t>
            </w:r>
            <w:r>
              <w:rPr>
                <w:rFonts w:cs="Arial" w:ascii="Arial" w:hAnsi="Arial"/>
                <w:sz w:val="16"/>
                <w:szCs w:val="16"/>
              </w:rPr>
              <w:t>(falls vorhanden)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 - NW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prechperson:</w:t>
            </w:r>
          </w:p>
        </w:tc>
        <w:tc>
          <w:tcPr>
            <w:tcW w:w="683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683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83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ngaben zur exportierenden W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nbezeichnung:</w:t>
            </w:r>
          </w:p>
        </w:tc>
        <w:tc>
          <w:tcPr>
            <w:tcW w:w="683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anischer Name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lltarifnummer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sprungsland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kunftsland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Exportland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ichtigungsort der Ware:</w:t>
            </w:r>
          </w:p>
        </w:tc>
        <w:tc>
          <w:tcPr>
            <w:tcW w:w="683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926" w:gutter="0" w:header="0" w:top="73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 exportierenden Waren sollen wie folgt genutzt werden: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612"/>
        <w:gridCol w:w="614"/>
        <w:gridCol w:w="1376"/>
        <w:gridCol w:w="5242"/>
        <w:gridCol w:w="222"/>
      </w:tblGrid>
      <w:tr>
        <w:trPr>
          <w:trHeight w:val="56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GoBack"/>
            <w:bookmarkStart w:id="1" w:name="__Fieldmark__336_3683367030"/>
            <w:bookmarkStart w:id="2" w:name="__Fieldmark__336_3683367030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  <w:tc>
          <w:tcPr>
            <w:tcW w:w="2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erbliche Nutzung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341_3683367030"/>
            <w:bookmarkStart w:id="4" w:name="__Fieldmark__341_3683367030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r Gebrauch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345_3683367030"/>
            <w:bookmarkStart w:id="6" w:name="__Fieldmark__345_3683367030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nstiges (bitte erläutern):</w:t>
            </w:r>
          </w:p>
        </w:tc>
        <w:tc>
          <w:tcPr>
            <w:tcW w:w="6840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379_3683367030"/>
      <w:bookmarkStart w:id="8" w:name="__Fieldmark__379_3683367030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</w:rPr>
        <w:t>Ich bestätige die Datenschutzerklärung (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ttps://www.wald-und-holz.nrw.de/datenschutz/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von Wald und Holz NRW gelesen und verstanden zu haben und akzeptiere sie hierm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Alle Angaben unterliegen dem Datenschutz und werden vertraulich behandel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we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ne können Sie zur Veranschaulichung Fotos der zu exportierenden Ware mitsenden.</w:t>
      </w:r>
    </w:p>
    <w:sectPr>
      <w:type w:val="continuous"/>
      <w:pgSz w:w="11906" w:h="16838"/>
      <w:pgMar w:left="1134" w:right="926" w:gutter="0" w:header="0" w:top="737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-226695</wp:posOffset>
          </wp:positionV>
          <wp:extent cx="1664335" cy="57277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t>Wald und Holz NRW, Sachgebiet „Pflanzengesundheitsdienst“    Stand: 24.02.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QEA7PJ9jd6Jk1Nkm7Kgp8lXGr0OWKeBA+1cMQBh15xbgYKJCRiiPevNfVvuJNJ6p8lv465tL/kh2gc6avtCuw==" w:salt="nvZhanaSwIP/008aRMXoK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45509"/>
    <w:rPr>
      <w:color w:val="0000FF"/>
      <w:u w:val="single"/>
    </w:rPr>
  </w:style>
  <w:style w:type="character" w:styleId="Pagenumber">
    <w:name w:val="page number"/>
    <w:basedOn w:val="DefaultParagraphFont"/>
    <w:qFormat/>
    <w:rsid w:val="009455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5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45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050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55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wald-und-holz.nrw.de/datenschut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C8D94-1E9F-4AE9-B414-1DA3D29C0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rag_IPPC_Registrierung.dot</Template>
  <TotalTime>0</TotalTime>
  <Application>LibreOffice/7.4.7.2$Linux_X86_64 LibreOffice_project/40$Build-2</Application>
  <AppVersion>15.0000</AppVersion>
  <Pages>1</Pages>
  <Words>202</Words>
  <Characters>1273</Characters>
  <CharactersWithSpaces>1473</CharactersWithSpaces>
  <Paragraphs>2</Paragraphs>
  <Company>LB W+H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0:00Z</dcterms:created>
  <dc:creator>mani3600</dc:creator>
  <dc:description/>
  <dc:language>en-US</dc:language>
  <cp:lastModifiedBy>Boniolo, Alberto</cp:lastModifiedBy>
  <cp:lastPrinted>2008-04-03T17:11:00Z</cp:lastPrinted>
  <dcterms:modified xsi:type="dcterms:W3CDTF">2022-02-24T13:40:00Z</dcterms:modified>
  <cp:revision>2</cp:revision>
  <dc:subject/>
  <dc:title>Landesbetrieb Wald und Holz NR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