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55"/>
        <w:gridCol w:w="3791"/>
        <w:gridCol w:w="833"/>
        <w:gridCol w:w="5148"/>
      </w:tblGrid>
      <w:tr>
        <w:trPr/>
        <w:tc>
          <w:tcPr>
            <w:tcW w:w="5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ierpflanzenarten</w:t>
            </w:r>
          </w:p>
        </w:tc>
        <w:tc>
          <w:tcPr>
            <w:tcW w:w="51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9533EBA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-353695</wp:posOffset>
                      </wp:positionV>
                      <wp:extent cx="766445" cy="240030"/>
                      <wp:effectExtent l="0" t="0" r="0" b="0"/>
                      <wp:wrapNone/>
                      <wp:docPr id="1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595959" w:themeColor="text1" w:themeTint="a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595959" w:themeColor="text1" w:themeTint="a6"/>
                                      <w:sz w:val="14"/>
                                    </w:rPr>
                                    <w:t>07/20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stroked="f" o:allowincell="f" style="position:absolute;margin-left:195.75pt;margin-top:-27.85pt;width:60.3pt;height:18.85pt;mso-wrap-style:square;v-text-anchor:top" wp14:anchorId="39533EB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595959" w:themeColor="text1" w:themeTint="a6"/>
                                <w:sz w:val="14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4"/>
                              </w:rPr>
                              <w:t>07/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GoBack"/>
            <w:bookmarkStart w:id="1" w:name="__Fieldmark__9_1801045450"/>
            <w:bookmarkStart w:id="2" w:name="__Fieldmark__9_1801045450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9772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ierpflanze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m Sinne des Artikels 1 Absatz 1 der Richtlinie 98/56/EG des Rates vom 20. Juli 1998 über das Inverkehrbringen von Vermehrungsmaterial von Zierpflanzen (ABl. L 226 vom 13.8.1998, S. 16), die zuletzt durch die Verordnung (EU) Nr. 652/2014 (ABl. L 189 vom 27.6.2014, S. 1) geändert worden ist, in der jeweils geltenden Fassung</w:t>
            </w:r>
          </w:p>
        </w:tc>
      </w:tr>
      <w:tr>
        <w:trPr/>
        <w:tc>
          <w:tcPr>
            <w:tcW w:w="5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Gemüsearten und deren Hybriden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1801045450"/>
            <w:bookmarkStart w:id="4" w:name="__Fieldmark__18_180104545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sz w:val="18"/>
                <w:szCs w:val="18"/>
                <w:lang w:val="en-US"/>
              </w:rPr>
              <w:t>Allium cep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.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sz w:val="18"/>
                <w:szCs w:val="18"/>
                <w:lang w:val="en-US"/>
              </w:rPr>
              <w:t>Allium cep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. var. </w:t>
            </w:r>
            <w:r>
              <w:rPr>
                <w:rFonts w:cs="Arial"/>
                <w:iCs/>
                <w:sz w:val="18"/>
                <w:szCs w:val="18"/>
                <w:lang w:val="en-US"/>
              </w:rPr>
              <w:t>cepa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sz w:val="18"/>
                <w:szCs w:val="18"/>
                <w:lang w:val="en-US"/>
              </w:rPr>
              <w:t>Allium cep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. var. </w:t>
            </w:r>
            <w:r>
              <w:rPr>
                <w:rFonts w:cs="Arial"/>
                <w:iCs/>
                <w:sz w:val="18"/>
                <w:szCs w:val="18"/>
                <w:lang w:val="en-US"/>
              </w:rPr>
              <w:t>aggregatum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ebel, Echalion, Schalott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2_1801045450"/>
            <w:bookmarkStart w:id="6" w:name="__Fieldmark__32_180104545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llium fistulos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terheckenzwieb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8_1801045450"/>
            <w:bookmarkStart w:id="8" w:name="__Fieldmark__38_180104545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llium porr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re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4_1801045450"/>
            <w:bookmarkStart w:id="10" w:name="__Fieldmark__44_180104545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llium sativ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blauch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0_1801045450"/>
            <w:bookmarkStart w:id="12" w:name="__Fieldmark__50_180104545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llium schoenopras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nittlauc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6_1801045450"/>
            <w:bookmarkStart w:id="14" w:name="__Fieldmark__56_180104545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nthriscus cerefolium</w:t>
            </w:r>
            <w:r>
              <w:rPr>
                <w:rFonts w:cs="Arial"/>
                <w:sz w:val="18"/>
                <w:szCs w:val="18"/>
              </w:rPr>
              <w:t xml:space="preserve"> (L.) Hoffm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b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2_1801045450"/>
            <w:bookmarkStart w:id="16" w:name="__Fieldmark__62_180104545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pium graveolen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lerie, Knollenselleri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801045450"/>
            <w:bookmarkStart w:id="18" w:name="__Fieldmark__68_180104545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sparagus officinali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rg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4_1801045450"/>
            <w:bookmarkStart w:id="20" w:name="__Fieldmark__74_180104545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eta vulgari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te Rübe, Mangold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0_1801045450"/>
            <w:bookmarkStart w:id="22" w:name="__Fieldmark__80_180104545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rassica olerace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ünkohl oder Krauskohl, Blumenkohl oder Karfiol, Brokkoli, Rosenkohl oder Sprossenkohl, Wirsing oder Wirsingkohl, Weißkohl oder Weißkraut, Rotkohl oder Rotkraut, Kohlrabi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801045450"/>
            <w:bookmarkStart w:id="24" w:name="__Fieldmark__96_180104545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rassica rap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nakohl, Herbstrübe oder Mairübe oder Stoppelrüb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4_1801045450"/>
            <w:bookmarkStart w:id="26" w:name="__Fieldmark__104_180104545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apsicum annu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i oder Paprika oder Pfefferoni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0_1801045450"/>
            <w:bookmarkStart w:id="28" w:name="__Fieldmark__110_180104545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ichorium endivi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usblättrige Endivie, Ganzblättrige Endivi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9_1801045450"/>
            <w:bookmarkStart w:id="30" w:name="__Fieldmark__119_180104545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ichorium intyb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ttzichorie, Wurzelzichori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25_1801045450"/>
            <w:bookmarkStart w:id="32" w:name="__Fieldmark__125_180104545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iCs/>
                <w:sz w:val="18"/>
                <w:szCs w:val="18"/>
                <w:lang w:val="fr-FR"/>
              </w:rPr>
              <w:t>Citrullus lanatus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(Thunb.) </w:t>
            </w:r>
            <w:r>
              <w:rPr>
                <w:rFonts w:cs="Arial"/>
                <w:iCs/>
                <w:sz w:val="18"/>
                <w:szCs w:val="18"/>
                <w:lang w:val="fr-FR"/>
              </w:rPr>
              <w:t>Matsum. et Nakai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sermelo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2_1801045450"/>
            <w:bookmarkStart w:id="34" w:name="__Fieldmark__132_180104545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ucumis melo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one oder Zuckermelon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38_1801045450"/>
            <w:bookmarkStart w:id="36" w:name="__Fieldmark__138_180104545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ucumis sativ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rke, Salatgurke, Einlegegurk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44_1801045450"/>
            <w:bookmarkStart w:id="38" w:name="__Fieldmark__144_180104545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ucurbita maxima Duchesne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esenkürbis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49_1801045450"/>
            <w:bookmarkStart w:id="40" w:name="__Fieldmark__149_180104545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ucurbita pepo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tenkürbis oder Zucchin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55_1801045450"/>
            <w:bookmarkStart w:id="42" w:name="__Fieldmark__155_180104545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ynara carduncul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schocke, Cardy oder Kardonenartischock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61_1801045450"/>
            <w:bookmarkStart w:id="44" w:name="__Fieldmark__161_180104545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aucus carot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otte oder Möhre, Futtermöhr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67_1801045450"/>
            <w:bookmarkStart w:id="46" w:name="__Fieldmark__167_180104545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oeniculum vulgare Mil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ch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72_1801045450"/>
            <w:bookmarkStart w:id="48" w:name="__Fieldmark__172_180104545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Lactuca sativ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t (Kopfsalat, Schnittsalat, Kochsalat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78_1801045450"/>
            <w:bookmarkStart w:id="50" w:name="__Fieldmark__178_180104545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sz w:val="18"/>
                <w:szCs w:val="18"/>
                <w:lang w:val="en-US"/>
              </w:rPr>
              <w:t>Petroselinum crispum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(Mill.) Nyman ex A.W. Hill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sili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84_1801045450"/>
            <w:bookmarkStart w:id="52" w:name="__Fieldmark__184_180104545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haseolus coccine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unkbohne oder Feuerboh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90_1801045450"/>
            <w:bookmarkStart w:id="54" w:name="__Fieldmark__190_180104545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haseolus vulgari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tenbohne, Buschbohne, Stangenbohn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98_1801045450"/>
            <w:bookmarkStart w:id="56" w:name="__Fieldmark__198_180104545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isum sativum L.</w:t>
            </w:r>
            <w:r>
              <w:rPr>
                <w:rFonts w:cs="Arial"/>
                <w:sz w:val="18"/>
                <w:szCs w:val="18"/>
              </w:rPr>
              <w:t xml:space="preserve"> (partim)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bse, Markerbse, Schalerbse, Zuckererbs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04_1801045450"/>
            <w:bookmarkStart w:id="58" w:name="__Fieldmark__204_180104545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aphanus sativ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eschen, Rettich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10_1801045450"/>
            <w:bookmarkStart w:id="60" w:name="__Fieldmark__210_180104545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heum rhabarbar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abarber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16_1801045450"/>
            <w:bookmarkStart w:id="62" w:name="__Fieldmark__216_180104545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corzonera hispanic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arzwurz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22_1801045450"/>
            <w:bookmarkStart w:id="64" w:name="__Fieldmark__222_180104545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Solanum lycopersicum </w:t>
            </w:r>
            <w:r>
              <w:rPr>
                <w:rFonts w:cs="Arial"/>
                <w:sz w:val="18"/>
                <w:szCs w:val="18"/>
              </w:rPr>
              <w:t>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t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28_1801045450"/>
            <w:bookmarkStart w:id="66" w:name="__Fieldmark__228_180104545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olanum melongen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bergine oder Eierfrucht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4_1801045450"/>
            <w:bookmarkStart w:id="68" w:name="__Fieldmark__234_180104545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pinacia olerace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nat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40_1801045450"/>
            <w:bookmarkStart w:id="70" w:name="__Fieldmark__240_180104545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alerianella locusta</w:t>
            </w:r>
            <w:r>
              <w:rPr>
                <w:rFonts w:cs="Arial"/>
                <w:sz w:val="18"/>
                <w:szCs w:val="18"/>
              </w:rPr>
              <w:t xml:space="preserve"> (L.) Laterr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dsalat, Rapunzel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46_1801045450"/>
            <w:bookmarkStart w:id="72" w:name="__Fieldmark__246_180104545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icia faba</w:t>
            </w:r>
            <w:r>
              <w:rPr>
                <w:rFonts w:cs="Arial"/>
                <w:sz w:val="18"/>
                <w:szCs w:val="18"/>
              </w:rPr>
              <w:t xml:space="preserve"> L. (partim)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cke Bohne oder Puffboh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52_1801045450"/>
            <w:bookmarkStart w:id="74" w:name="__Fieldmark__252_180104545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ea mays</w:t>
            </w:r>
            <w:r>
              <w:rPr>
                <w:rFonts w:cs="Arial"/>
                <w:sz w:val="18"/>
                <w:szCs w:val="18"/>
              </w:rPr>
              <w:t xml:space="preserve"> L. (partim)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kermais, Puffmais</w:t>
            </w:r>
          </w:p>
        </w:tc>
      </w:tr>
      <w:tr>
        <w:trPr/>
        <w:tc>
          <w:tcPr>
            <w:tcW w:w="5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bstarten zur Fruchterzeugung und deren Hybriden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59_1801045450"/>
            <w:bookmarkStart w:id="76" w:name="__Fieldmark__259_180104545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astanea sativa</w:t>
            </w:r>
            <w:r>
              <w:rPr>
                <w:rFonts w:cs="Arial"/>
                <w:sz w:val="18"/>
                <w:szCs w:val="18"/>
              </w:rPr>
              <w:t xml:space="preserve"> Mil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skastani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65_1801045450"/>
            <w:bookmarkStart w:id="78" w:name="__Fieldmark__265_180104545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itr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trus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71_1801045450"/>
            <w:bookmarkStart w:id="80" w:name="__Fieldmark__271_180104545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orylus avellan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elnus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77_1801045450"/>
            <w:bookmarkStart w:id="82" w:name="__Fieldmark__277_180104545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ydonia oblonga</w:t>
            </w:r>
            <w:r>
              <w:rPr>
                <w:rFonts w:cs="Arial"/>
                <w:sz w:val="18"/>
                <w:szCs w:val="18"/>
              </w:rPr>
              <w:t xml:space="preserve"> Mil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tt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83_1801045450"/>
            <w:bookmarkStart w:id="84" w:name="__Fieldmark__283_180104545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icus caric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ig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89_1801045450"/>
            <w:bookmarkStart w:id="86" w:name="__Fieldmark__289_180104545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ortunella Swingle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quat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94_1801045450"/>
            <w:bookmarkStart w:id="88" w:name="__Fieldmark__294_180104545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ragari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beer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00_1801045450"/>
            <w:bookmarkStart w:id="90" w:name="__Fieldmark__300_180104545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Juglans regi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nuss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06_1801045450"/>
            <w:bookmarkStart w:id="92" w:name="__Fieldmark__306_180104545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alus Mil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fel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11_1801045450"/>
            <w:bookmarkStart w:id="94" w:name="__Fieldmark__311_180104545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Olea europae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lbaum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17_1801045450"/>
            <w:bookmarkStart w:id="96" w:name="__Fieldmark__317_180104545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istacia ver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stazi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23_1801045450"/>
            <w:bookmarkStart w:id="98" w:name="__Fieldmark__323_180104545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oncirus</w:t>
            </w:r>
            <w:r>
              <w:rPr>
                <w:rFonts w:cs="Arial"/>
                <w:sz w:val="18"/>
                <w:szCs w:val="18"/>
              </w:rPr>
              <w:t xml:space="preserve"> Raf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terorang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29_1801045450"/>
            <w:bookmarkStart w:id="100" w:name="__Fieldmark__329_180104545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amygdalus Batsch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del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334_1801045450"/>
            <w:bookmarkStart w:id="102" w:name="__Fieldmark__334_180104545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armeniac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kos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340_1801045450"/>
            <w:bookmarkStart w:id="104" w:name="__Fieldmark__340_180104545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avium</w:t>
            </w:r>
            <w:r>
              <w:rPr>
                <w:rFonts w:cs="Arial"/>
                <w:sz w:val="18"/>
                <w:szCs w:val="18"/>
              </w:rPr>
              <w:t xml:space="preserve"> (L.)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ßkirsch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346_1801045450"/>
            <w:bookmarkStart w:id="106" w:name="__Fieldmark__346_180104545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ceras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erkirsch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352_1801045450"/>
            <w:bookmarkStart w:id="108" w:name="__Fieldmark__352_180104545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domestica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laum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358_1801045450"/>
            <w:bookmarkStart w:id="110" w:name="__Fieldmark__358_180104545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persica</w:t>
            </w:r>
            <w:r>
              <w:rPr>
                <w:rFonts w:cs="Arial"/>
                <w:sz w:val="18"/>
                <w:szCs w:val="18"/>
              </w:rPr>
              <w:t xml:space="preserve"> (L.) Batsch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rsich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364_1801045450"/>
            <w:bookmarkStart w:id="112" w:name="__Fieldmark__364_180104545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unus salicina</w:t>
            </w:r>
            <w:r>
              <w:rPr>
                <w:rFonts w:cs="Arial"/>
                <w:sz w:val="18"/>
                <w:szCs w:val="18"/>
              </w:rPr>
              <w:t xml:space="preserve"> Lind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panische Pflaum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370_1801045450"/>
            <w:bookmarkStart w:id="114" w:name="__Fieldmark__370_1801045450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yr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n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376_1801045450"/>
            <w:bookmarkStart w:id="116" w:name="__Fieldmark__376_1801045450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ibe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annisbeere, Stachelbeere, Jostabeer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384_1801045450"/>
            <w:bookmarkStart w:id="118" w:name="__Fieldmark__384_180104545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ubus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mbeere, Brombeere</w:t>
            </w:r>
          </w:p>
        </w:tc>
      </w:tr>
      <w:tr>
        <w:trPr/>
        <w:tc>
          <w:tcPr>
            <w:tcW w:w="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390_1801045450"/>
            <w:bookmarkStart w:id="120" w:name="__Fieldmark__390_180104545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accinium</w:t>
            </w:r>
            <w:r>
              <w:rPr>
                <w:rFonts w:cs="Arial"/>
                <w:sz w:val="18"/>
                <w:szCs w:val="18"/>
              </w:rPr>
              <w:t xml:space="preserve"> L.</w:t>
            </w:r>
          </w:p>
        </w:tc>
        <w:tc>
          <w:tcPr>
            <w:tcW w:w="5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idelbeere, Preiselbeere</w:t>
            </w:r>
          </w:p>
        </w:tc>
      </w:tr>
    </w:tbl>
    <w:p>
      <w:pPr>
        <w:pStyle w:val="Absatz1"/>
        <w:tabs>
          <w:tab w:val="clear" w:pos="709"/>
          <w:tab w:val="right" w:pos="10206" w:leader="none"/>
        </w:tabs>
        <w:spacing w:before="80" w:after="0"/>
        <w:jc w:val="left"/>
        <w:rPr>
          <w:rFonts w:ascii="Arial" w:hAnsi="Arial" w:cs="Arial"/>
          <w:sz w:val="1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907" w:right="567" w:gutter="0" w:header="567" w:top="1758" w:footer="170" w:bottom="73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1"/>
    <w:family w:val="roman"/>
    <w:pitch w:val="variable"/>
  </w:font>
  <w:font w:name="DBJDPI+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45" w:leader="none"/>
      </w:tabs>
      <w:rPr/>
    </w:pPr>
    <w:r>
      <mc:AlternateContent>
        <mc:Choice Requires="wps">
          <w:drawing>
            <wp:anchor behindDoc="1" distT="19050" distB="32385" distL="0" distR="37465" simplePos="0" locked="0" layoutInCell="0" allowOverlap="1" relativeHeight="5" wp14:anchorId="283ACC9F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6839585" cy="5715"/>
              <wp:effectExtent l="19050" t="19050" r="19050" b="19050"/>
              <wp:wrapNone/>
              <wp:docPr id="7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38.5pt,1.9pt" ID="Gerader Verbinder 13" stroked="t" o:allowincell="f" style="position:absolute;mso-position-horizontal-relative:margin" wp14:anchorId="283ACC9F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45" w:leader="none"/>
      </w:tabs>
      <w:rPr/>
    </w:pPr>
    <w:r>
      <mc:AlternateContent>
        <mc:Choice Requires="wps">
          <w:drawing>
            <wp:anchor behindDoc="1" distT="19050" distB="32385" distL="0" distR="37465" simplePos="0" locked="0" layoutInCell="0" allowOverlap="1" relativeHeight="5" wp14:anchorId="283ACC9F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6839585" cy="5715"/>
              <wp:effectExtent l="19050" t="19050" r="19050" b="19050"/>
              <wp:wrapNone/>
              <wp:docPr id="8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38.5pt,1.9pt" ID="Gerader Verbinder 13" stroked="t" o:allowincell="f" style="position:absolute;mso-position-horizontal-relative:margin" wp14:anchorId="283ACC9F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rPr>
        <w:rFonts w:cs="Arial"/>
        <w:b/>
        <w:b/>
        <w:color w:val="7F7F7F" w:themeColor="text1" w:themeTint="80"/>
      </w:rPr>
    </w:pPr>
    <w:r>
      <mc:AlternateContent>
        <mc:Choice Requires="wps">
          <w:drawing>
            <wp:anchor behindDoc="1" distT="19050" distB="32385" distL="0" distR="37465" simplePos="0" locked="0" layoutInCell="0" allowOverlap="1" relativeHeight="7" wp14:anchorId="6397EF6C">
              <wp:simplePos x="0" y="0"/>
              <wp:positionH relativeFrom="margin">
                <wp:posOffset>0</wp:posOffset>
              </wp:positionH>
              <wp:positionV relativeFrom="paragraph">
                <wp:posOffset>628650</wp:posOffset>
              </wp:positionV>
              <wp:extent cx="6839585" cy="5715"/>
              <wp:effectExtent l="19050" t="19685" r="19050" b="19685"/>
              <wp:wrapNone/>
              <wp:docPr id="3" name="Gerader Verbinde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5pt" to="538.5pt,49.9pt" ID="Gerader Verbinder 21" stroked="t" o:allowincell="f" style="position:absolute;mso-position-horizontal-relative:margin" wp14:anchorId="6397EF6C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7F7F7F" w:themeColor="text1" w:themeTint="80"/>
        <w:sz w:val="32"/>
        <w:szCs w:val="14"/>
      </w:rPr>
      <w:t>Anlage 6 Anbaumateri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72810</wp:posOffset>
              </wp:positionH>
              <wp:positionV relativeFrom="page">
                <wp:posOffset>262255</wp:posOffset>
              </wp:positionV>
              <wp:extent cx="1305560" cy="701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pBdr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color w:val="FF00FF"/>
                              <w:sz w:val="72"/>
                              <w:szCs w:val="72"/>
                              <w14:ligatures w14:val="historicalDiscretiona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 w:themeColor="text1"/>
                              <w:sz w:val="96"/>
                              <w:szCs w:val="96"/>
                              <w14:ligatures w14:val="historicalDiscretional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55.2pt;mso-wrap-distance-left:0pt;mso-wrap-distance-right:0pt;mso-wrap-distance-top:0pt;mso-wrap-distance-bottom:0pt;margin-top:20.6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pBdr/>
                      <w:tabs>
                        <w:tab w:val="clear" w:pos="709"/>
                        <w:tab w:val="left" w:pos="284" w:leader="none"/>
                      </w:tabs>
                      <w:rPr>
                        <w:rFonts w:cs="Arial"/>
                        <w:b/>
                        <w:b/>
                        <w:bCs/>
                        <w:color w:val="FF00FF"/>
                        <w:sz w:val="72"/>
                        <w:szCs w:val="72"/>
                        <w14:ligatures w14:val="historicalDiscretional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 w:themeColor="text1"/>
                        <w:sz w:val="96"/>
                        <w:szCs w:val="96"/>
                        <w14:ligatures w14:val="historicalDiscretional"/>
                      </w:rPr>
                      <w:t>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rPr>
        <w:color w:val="7F7F7F" w:themeColor="text1" w:themeTint="80"/>
      </w:rPr>
    </w:pPr>
    <w:r>
      <w:rPr>
        <w:color w:val="7F7F7F" w:themeColor="text1" w:themeTint="80"/>
      </w:rPr>
      <w:t>Angaben zu geregelten Pflanzenarten im Anwendungsbereich der AGOZ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rPr>
        <w:rFonts w:cs="Arial"/>
        <w:b/>
        <w:b/>
        <w:color w:val="7F7F7F" w:themeColor="text1" w:themeTint="80"/>
      </w:rPr>
    </w:pPr>
    <w:r>
      <mc:AlternateContent>
        <mc:Choice Requires="wps">
          <w:drawing>
            <wp:anchor behindDoc="1" distT="19050" distB="32385" distL="0" distR="37465" simplePos="0" locked="0" layoutInCell="0" allowOverlap="1" relativeHeight="7" wp14:anchorId="6397EF6C">
              <wp:simplePos x="0" y="0"/>
              <wp:positionH relativeFrom="margin">
                <wp:posOffset>0</wp:posOffset>
              </wp:positionH>
              <wp:positionV relativeFrom="paragraph">
                <wp:posOffset>628650</wp:posOffset>
              </wp:positionV>
              <wp:extent cx="6839585" cy="5715"/>
              <wp:effectExtent l="19050" t="19685" r="19050" b="19685"/>
              <wp:wrapNone/>
              <wp:docPr id="5" name="Gerader Verbinde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5pt" to="538.5pt,49.9pt" ID="Gerader Verbinder 21" stroked="t" o:allowincell="f" style="position:absolute;mso-position-horizontal-relative:margin" wp14:anchorId="6397EF6C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7F7F7F" w:themeColor="text1" w:themeTint="80"/>
        <w:sz w:val="32"/>
        <w:szCs w:val="14"/>
      </w:rPr>
      <w:t>Anlage 6 Anbaumateri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72810</wp:posOffset>
              </wp:positionH>
              <wp:positionV relativeFrom="page">
                <wp:posOffset>262255</wp:posOffset>
              </wp:positionV>
              <wp:extent cx="1305560" cy="7010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pBdr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color w:val="FF00FF"/>
                              <w:sz w:val="72"/>
                              <w:szCs w:val="72"/>
                              <w14:ligatures w14:val="historicalDiscretiona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 w:themeColor="text1"/>
                              <w:sz w:val="96"/>
                              <w:szCs w:val="96"/>
                              <w14:ligatures w14:val="historicalDiscretional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55.2pt;mso-wrap-distance-left:0pt;mso-wrap-distance-right:0pt;mso-wrap-distance-top:0pt;mso-wrap-distance-bottom:0pt;margin-top:20.6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pBdr/>
                      <w:tabs>
                        <w:tab w:val="clear" w:pos="709"/>
                        <w:tab w:val="left" w:pos="284" w:leader="none"/>
                      </w:tabs>
                      <w:rPr>
                        <w:rFonts w:cs="Arial"/>
                        <w:b/>
                        <w:b/>
                        <w:bCs/>
                        <w:color w:val="FF00FF"/>
                        <w:sz w:val="72"/>
                        <w:szCs w:val="72"/>
                        <w14:ligatures w14:val="historicalDiscretional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 w:themeColor="text1"/>
                        <w:sz w:val="96"/>
                        <w:szCs w:val="96"/>
                        <w14:ligatures w14:val="historicalDiscretional"/>
                      </w:rPr>
                      <w:t>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rPr>
        <w:color w:val="7F7F7F" w:themeColor="text1" w:themeTint="80"/>
      </w:rPr>
    </w:pPr>
    <w:r>
      <w:rPr>
        <w:color w:val="7F7F7F" w:themeColor="text1" w:themeTint="80"/>
      </w:rPr>
      <w:t>Angaben zu geregelten Pflanzenarten im Anwendungsbereich der AGOZ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CZkDHqL/hTkEBJePrJdjBFe6gIuBYsx/aUcK6tehFpGH8vyZZEsU83Ll+nvrpzs0sCcVdzH7d8F/QbF2q4+wQ==" w:salt="tcfplxxy/K9cLj7eZFd+Kw==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40" w:after="40"/>
      <w:outlineLvl w:val="1"/>
    </w:pPr>
    <w:rPr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35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84" w:leader="none"/>
        <w:tab w:val="left" w:pos="1985" w:leader="none"/>
        <w:tab w:val="left" w:pos="3686" w:leader="none"/>
        <w:tab w:val="left" w:pos="4840" w:leader="none"/>
        <w:tab w:val="left" w:pos="6804" w:leader="none"/>
        <w:tab w:val="left" w:pos="10573" w:leader="none"/>
      </w:tabs>
      <w:spacing w:lineRule="exact" w:line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6755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377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qFormat/>
    <w:rsid w:val="008d30c1"/>
    <w:rPr>
      <w:rFonts w:ascii="Arial" w:hAnsi="Arial"/>
      <w:b/>
      <w:bCs/>
    </w:rPr>
  </w:style>
  <w:style w:type="character" w:styleId="InternetLink">
    <w:name w:val="Hyperlink"/>
    <w:basedOn w:val="DefaultParagraphFont"/>
    <w:rsid w:val="00c71f8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e70bf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e70bf2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e70bf2"/>
    <w:rPr>
      <w:rFonts w:ascii="Arial" w:hAnsi="Arial"/>
      <w:b/>
      <w:bCs/>
    </w:rPr>
  </w:style>
  <w:style w:type="character" w:styleId="KopfzeileZchn" w:customStyle="1">
    <w:name w:val="Kopfzeile Zchn"/>
    <w:basedOn w:val="DefaultParagraphFont"/>
    <w:link w:val="Header"/>
    <w:qFormat/>
    <w:rsid w:val="00d433ab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b16a79"/>
    <w:rPr>
      <w:color w:val="808080"/>
    </w:rPr>
  </w:style>
  <w:style w:type="character" w:styleId="DokumentstrukturZchn" w:customStyle="1">
    <w:name w:val="Dokumentstruktur Zchn"/>
    <w:basedOn w:val="DefaultParagraphFont"/>
    <w:link w:val="DocumentMap"/>
    <w:semiHidden/>
    <w:qFormat/>
    <w:rsid w:val="004e7611"/>
    <w:rPr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ef22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  <w:shd w:fill="C0C0C0" w:val="clear"/>
    </w:rPr>
  </w:style>
  <w:style w:type="paragraph" w:styleId="TextBodyIndent">
    <w:name w:val="Body Text Indent"/>
    <w:basedOn w:val="Normal"/>
    <w:pPr>
      <w:overflowPunct w:val="false"/>
      <w:ind w:left="3540" w:hanging="2832"/>
      <w:textAlignment w:val="auto"/>
    </w:pPr>
    <w:rPr>
      <w:rFonts w:cs="Arial"/>
      <w:szCs w:val="24"/>
    </w:rPr>
  </w:style>
  <w:style w:type="paragraph" w:styleId="BodyTextIndent2">
    <w:name w:val="Body Text Indent 2"/>
    <w:basedOn w:val="Normal"/>
    <w:qFormat/>
    <w:pPr>
      <w:overflowPunct w:val="false"/>
      <w:ind w:left="3543" w:hanging="2835"/>
      <w:textAlignment w:val="auto"/>
    </w:pPr>
    <w:rPr>
      <w:rFonts w:cs="Arial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Absatz1" w:customStyle="1">
    <w:name w:val="Absatz 1"/>
    <w:qFormat/>
    <w:pPr>
      <w:widowControl/>
      <w:overflowPunct w:val="true"/>
      <w:bidi w:val="0"/>
      <w:spacing w:before="0" w:after="0"/>
      <w:jc w:val="center"/>
      <w:textAlignment w:val="baseline"/>
    </w:pPr>
    <w:rPr>
      <w:rFonts w:ascii="Elite" w:hAnsi="Elite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BodyTextIndent3">
    <w:name w:val="Body Text Indent 3"/>
    <w:basedOn w:val="Normal"/>
    <w:qFormat/>
    <w:pPr>
      <w:spacing w:lineRule="exact" w:line="240" w:before="240" w:after="0"/>
      <w:ind w:left="709" w:hanging="709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semiHidden/>
    <w:rsid w:val="006755bb"/>
    <w:pPr/>
    <w:rPr/>
  </w:style>
  <w:style w:type="paragraph" w:styleId="Title">
    <w:name w:val="Title"/>
    <w:basedOn w:val="Normal"/>
    <w:next w:val="Normal"/>
    <w:qFormat/>
    <w:rsid w:val="00d92a92"/>
    <w:pPr>
      <w:overflowPunct w:val="false"/>
      <w:textAlignment w:val="auto"/>
    </w:pPr>
    <w:rPr>
      <w:rFonts w:ascii="DBJDPI+TimesNewRoman,Bold" w:hAnsi="DBJDPI+TimesNewRoman,Bold"/>
      <w:sz w:val="24"/>
      <w:szCs w:val="24"/>
    </w:rPr>
  </w:style>
  <w:style w:type="paragraph" w:styleId="Default" w:customStyle="1">
    <w:name w:val="Default"/>
    <w:qFormat/>
    <w:rsid w:val="00871b0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ootnote">
    <w:name w:val="Footnote Text"/>
    <w:basedOn w:val="Normal"/>
    <w:semiHidden/>
    <w:rsid w:val="003776d7"/>
    <w:pPr/>
    <w:rPr/>
  </w:style>
  <w:style w:type="paragraph" w:styleId="BalloonText">
    <w:name w:val="Balloon Text"/>
    <w:basedOn w:val="Normal"/>
    <w:semiHidden/>
    <w:qFormat/>
    <w:rsid w:val="003318c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61b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257f0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qFormat/>
    <w:rsid w:val="00e70bf2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e70bf2"/>
    <w:pPr/>
    <w:rPr>
      <w:b/>
      <w:bCs/>
    </w:rPr>
  </w:style>
  <w:style w:type="paragraph" w:styleId="DocumentMap">
    <w:name w:val="Document Map"/>
    <w:basedOn w:val="Normal"/>
    <w:link w:val="DokumentstrukturZchn"/>
    <w:semiHidden/>
    <w:unhideWhenUsed/>
    <w:qFormat/>
    <w:rsid w:val="004e7611"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a3388"/>
    <w:pPr>
      <w:overflowPunct w:val="false"/>
      <w:spacing w:beforeAutospacing="1" w:afterAutospacing="1"/>
      <w:textAlignment w:val="auto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06b12"/>
    <w:rPr/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198C7-DA9B-44C2-A065-28C03666E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NEU2.DOT</Template>
  <TotalTime>0</TotalTime>
  <Application>LibreOffice/7.4.7.2$Linux_X86_64 LibreOffice_project/40$Build-2</Application>
  <AppVersion>15.0000</AppVersion>
  <Pages>2</Pages>
  <Words>571</Words>
  <Characters>3598</Characters>
  <CharactersWithSpaces>4161</CharactersWithSpaces>
  <Paragraphs>8</Paragraphs>
  <Company>Pf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7:00Z</dcterms:created>
  <dc:creator>Deutscher Pflanzenschutzdienst</dc:creator>
  <dc:description/>
  <dc:language>en-US</dc:language>
  <cp:lastModifiedBy>Boniolo, Alberto</cp:lastModifiedBy>
  <cp:lastPrinted>2019-05-02T09:58:00Z</cp:lastPrinted>
  <dcterms:modified xsi:type="dcterms:W3CDTF">2021-07-22T08:36:00Z</dcterms:modified>
  <cp:revision>3</cp:revision>
  <dc:subject/>
  <dc:title>Anlage 6 Anbau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