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59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mportanfrage zu Forstpflanzen und deren Produkten inkl. Holz und Verpackungshol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13970" distB="6985" distL="5715" distR="8890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47955</wp:posOffset>
                </wp:positionV>
                <wp:extent cx="2376170" cy="1255395"/>
                <wp:effectExtent l="5080" t="5715" r="5080" b="4445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25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ur schnelleren Bearbeitung kann der Antrag auch per Fax oder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 zugesandt werden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x:       02261-7010-33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Mail: info@forstschutz.nrw.d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315.75pt;margin-top:11.65pt;width:187.05pt;height:98.8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ur schnelleren Bearbeitung kann der Antrag auch per Fax oder 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 zugesandt werden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ax:       02261-7010-333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-Mail: info@forstschutz.nrw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 und Holz NRW</w:t>
        <w:br/>
        <w:t>Sachgebiet „Pflanzengesundheitsdienst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m Wald- und Klimaschutz</w:t>
      </w:r>
    </w:p>
    <w:p>
      <w:pPr>
        <w:pStyle w:val="Normal"/>
        <w:tabs>
          <w:tab w:val="clear" w:pos="708"/>
          <w:tab w:val="left" w:pos="44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trum für Wald- und Holzwirtschaft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inmüllerallee 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1643 Gummersb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926" w:gutter="0" w:header="0" w:top="737" w:footer="709" w:bottom="766"/>
          <w:formProt w:val="true"/>
          <w:textDirection w:val="lrTb"/>
          <w:docGrid w:type="default" w:linePitch="360" w:charSpace="0"/>
        </w:sectPr>
      </w:pP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8"/>
        <w:gridCol w:w="5985"/>
      </w:tblGrid>
      <w:tr>
        <w:trPr>
          <w:trHeight w:val="492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enadresse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20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Sitz des Importeurs </w:t>
            </w:r>
            <w:r>
              <w:rPr>
                <w:rFonts w:cs="Arial" w:ascii="Arial" w:hAnsi="Arial"/>
                <w:sz w:val="16"/>
                <w:szCs w:val="16"/>
              </w:rPr>
              <w:t>(wenn abweichend von der Firmenadresse)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istriernummer </w:t>
            </w:r>
            <w:r>
              <w:rPr>
                <w:rFonts w:cs="Arial" w:ascii="Arial" w:hAnsi="Arial"/>
                <w:sz w:val="16"/>
                <w:szCs w:val="16"/>
              </w:rPr>
              <w:t>(falls vorhanden)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E - NW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prechperson: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: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Angaben zur importierenden War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enbezeichnung:</w:t>
            </w:r>
          </w:p>
        </w:tc>
        <w:tc>
          <w:tcPr>
            <w:tcW w:w="598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anischer Name: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lltarifnummer: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prungsland: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kunftsland: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3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</w:rPr>
              <w:t xml:space="preserve">Erster Grenzübertritt in die EU: </w:t>
            </w:r>
            <w:r>
              <w:rPr>
                <w:rFonts w:cs="Arial" w:ascii="Arial" w:hAnsi="Arial"/>
                <w:sz w:val="16"/>
                <w:szCs w:val="16"/>
              </w:rPr>
              <w:t>(Grenzkontrollstelle)</w:t>
            </w:r>
          </w:p>
        </w:tc>
        <w:tc>
          <w:tcPr>
            <w:tcW w:w="5985" w:type="dxa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3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1134" w:right="926" w:gutter="0" w:header="0" w:top="73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importierten Waren sollen wie folgt genutzt werden: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2"/>
        <w:gridCol w:w="2218"/>
        <w:gridCol w:w="521"/>
        <w:gridCol w:w="1166"/>
        <w:gridCol w:w="4452"/>
        <w:gridCol w:w="189"/>
      </w:tblGrid>
      <w:tr>
        <w:trPr>
          <w:trHeight w:val="612" w:hRule="atLeast"/>
        </w:trPr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0" w:name="__Fieldmark__304_375859599"/>
            <w:bookmarkStart w:id="1" w:name="__Fieldmark__304_375859599"/>
            <w:bookmarkEnd w:id="1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erbliche Nutzung</w:t>
            </w:r>
          </w:p>
        </w:tc>
        <w:tc>
          <w:tcPr>
            <w:tcW w:w="16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GoBack"/>
            <w:bookmarkStart w:id="3" w:name="__Fieldmark__312_375859599"/>
            <w:bookmarkStart w:id="4" w:name="__Fieldmark__312_375859599"/>
            <w:bookmarkEnd w:id="4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2"/>
          </w:p>
        </w:tc>
        <w:tc>
          <w:tcPr>
            <w:tcW w:w="44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ter Gebrauch</w:t>
            </w:r>
          </w:p>
        </w:tc>
        <w:tc>
          <w:tcPr>
            <w:tcW w:w="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22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317_375859599"/>
            <w:bookmarkStart w:id="6" w:name="__Fieldmark__317_375859599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onstiges (bitte erläutern):</w:t>
            </w:r>
          </w:p>
        </w:tc>
        <w:tc>
          <w:tcPr>
            <w:tcW w:w="5807" w:type="dxa"/>
            <w:gridSpan w:val="3"/>
            <w:tcBorders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351_375859599"/>
      <w:bookmarkStart w:id="8" w:name="__Fieldmark__351_375859599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</w:rPr>
        <w:t>Ich bestätige die Datenschutzerklärung (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https://www.wald-und-holz.nrw.de/datenschutz/</w:t>
        </w:r>
      </w:hyperlink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von Wald und Holz NRW gelesen und verstanden zu haben und akzeptiere sie hierm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szCs w:val="22"/>
        </w:rPr>
        <w:t>Alle Angaben unterliegen dem Datenschutz und werden vertraulich behandelt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we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rne können Sie zur Veranschaulichung Fotos der zu importierenden Ware mitsenden.</w:t>
      </w:r>
    </w:p>
    <w:sectPr>
      <w:type w:val="continuous"/>
      <w:pgSz w:w="11906" w:h="16838"/>
      <w:pgMar w:left="1134" w:right="926" w:gutter="0" w:header="0" w:top="737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szCs w:val="18"/>
      </w:rPr>
    </w:pPr>
    <w:r>
      <mc:AlternateContent>
        <mc:Choice Requires="wpg">
          <w:drawing>
            <wp:anchor behindDoc="1" distT="0" distB="0" distL="0" distR="0" simplePos="0" locked="0" layoutInCell="0" allowOverlap="1" relativeHeight="4" wp14:anchorId="077BD203">
              <wp:simplePos x="0" y="0"/>
              <wp:positionH relativeFrom="column">
                <wp:posOffset>-461010</wp:posOffset>
              </wp:positionH>
              <wp:positionV relativeFrom="paragraph">
                <wp:posOffset>62865</wp:posOffset>
              </wp:positionV>
              <wp:extent cx="1666240" cy="577850"/>
              <wp:effectExtent l="0" t="0" r="0" b="0"/>
              <wp:wrapNone/>
              <wp:docPr id="3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6080" cy="577800"/>
                        <a:chOff x="0" y="0"/>
                        <a:chExt cx="1666080" cy="577800"/>
                      </a:xfrm>
                    </wpg:grpSpPr>
                    <pic:pic xmlns:pic="http://schemas.openxmlformats.org/drawingml/2006/picture">
                      <pic:nvPicPr>
                        <pic:cNvPr id="0" name="Grafik 2" descr="C:\Users\thovestaedt\AppData\Local\Microsoft\Windows\INetCache\Content.Word\SGS_TUV_ISO_9001_TCL_HR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57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k 3" descr="C:\Users\thovestaedt\AppData\Local\Microsoft\Windows\INetCache\Content.Word\SGS_TUV_ISO_14001_TCL_H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680" y="0"/>
                          <a:ext cx="53208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k 35" descr="C:\Users\thovestaedt\AppData\Local\Microsoft\Windows\INetCache\Content.Word\SGS_TUV_ISO_45001_TCL_H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34720" y="0"/>
                          <a:ext cx="531360" cy="57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-36.3pt;margin-top:4.95pt;width:131.2pt;height:45.5pt" coordorigin="-726,99" coordsize="2624,9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-726;top:99;width:848;height:9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3" stroked="f" o:allowincell="f" style="position:absolute;left:174;top:99;width:837;height:9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afik 35" stroked="f" o:allowincell="f" style="position:absolute;left:1061;top:99;width:836;height:90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</w:t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</w:t>
    </w:r>
  </w:p>
  <w:p>
    <w:pPr>
      <w:pStyle w:val="Header"/>
      <w:tabs>
        <w:tab w:val="clear" w:pos="4536"/>
        <w:tab w:val="clear" w:pos="9072"/>
        <w:tab w:val="left" w:pos="2730" w:leader="none"/>
      </w:tabs>
      <w:ind w:left="2730" w:hanging="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Wald und Holz NRW, Sachgebiet „Pflanzengesundheitsdienst“     Stand: 10.02.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uDoFS3IndBILpbUAIMvM2jx8wrVWD/YiV+9NuwlzXUsokforFZvmbr5OH6x8YumSBtT1VUkpaTGsSvrPi5bYA==" w:salt="vkA66Az2fd4OF+sEuF+O5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945509"/>
    <w:rPr>
      <w:color w:val="0000FF"/>
      <w:u w:val="single"/>
    </w:rPr>
  </w:style>
  <w:style w:type="character" w:styleId="Pagenumber">
    <w:name w:val="page number"/>
    <w:basedOn w:val="DefaultParagraphFont"/>
    <w:qFormat/>
    <w:rsid w:val="00945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455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7050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9455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wald-und-holz.nrw.de/datenschut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FDCDC-AEB5-4F53-8415-D62052EEDC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ntrag_IPPC_Registrierung.dot</Template>
  <TotalTime>0</TotalTime>
  <Application>LibreOffice/7.4.7.2$Linux_X86_64 LibreOffice_project/40$Build-2</Application>
  <AppVersion>15.0000</AppVersion>
  <Pages>1</Pages>
  <Words>200</Words>
  <Characters>1266</Characters>
  <CharactersWithSpaces>1464</CharactersWithSpaces>
  <Paragraphs>2</Paragraphs>
  <Company>LB W+H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10:00Z</dcterms:created>
  <dc:creator>mani3600</dc:creator>
  <dc:description/>
  <dc:language>en-US</dc:language>
  <cp:lastModifiedBy>Boniolo, Alberto</cp:lastModifiedBy>
  <cp:lastPrinted>2008-04-03T17:11:00Z</cp:lastPrinted>
  <dcterms:modified xsi:type="dcterms:W3CDTF">2022-02-10T14:10:00Z</dcterms:modified>
  <cp:revision>2</cp:revision>
  <dc:subject/>
  <dc:title>Landesbetrieb Wald und Holz NR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