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5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trag für eine Ausnahmegenehmigung </w:t>
      </w:r>
    </w:p>
    <w:p>
      <w:pPr>
        <w:pStyle w:val="Heading1"/>
        <w:ind w:right="-15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ch § 12 Abs. (1) Pflanzenbeschauverordnung, </w:t>
      </w:r>
    </w:p>
    <w:p>
      <w:pPr>
        <w:pStyle w:val="Heading1"/>
        <w:ind w:right="-15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ur Kennzeichnung von Holzverpackungen vor der Behandlung, gemäß IPPC Standard ISPM Nr.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d und Holz NR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ntrum für Wald und Holzwirtschaft (FB 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 Wald- und Klimaschu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inmüllerallee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1643 Gummersbach                                                   </w:t>
      </w:r>
      <w:r>
        <w:rPr>
          <w:rFonts w:cs="Arial" w:ascii="Arial" w:hAnsi="Arial"/>
        </w:rPr>
        <w:t>ggf. per Fax: 02261-7010-33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er Mail: info@forstschutz.nrw.de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6839"/>
      </w:tblGrid>
      <w:tr>
        <w:trPr/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:</w:t>
            </w:r>
          </w:p>
        </w:tc>
        <w:tc>
          <w:tcPr>
            <w:tcW w:w="68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ierungsnummer:</w:t>
            </w:r>
          </w:p>
        </w:tc>
        <w:tc>
          <w:tcPr>
            <w:tcW w:w="68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 - NW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haber/-in /Geschäftsführer/-in: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PC - verantwortliche Person: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enn nicht identisch mit Geschäftsführer/-in</w:t>
            </w:r>
          </w:p>
        </w:tc>
        <w:tc>
          <w:tcPr>
            <w:tcW w:w="68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 Nachname</w:t>
            </w:r>
          </w:p>
        </w:tc>
      </w:tr>
      <w:tr>
        <w:trPr/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26" w:gutter="0" w:header="0" w:top="737" w:footer="709" w:bottom="766"/>
          <w:pgNumType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8"/>
        <w:gridCol w:w="3959"/>
        <w:gridCol w:w="1081"/>
        <w:gridCol w:w="4139"/>
      </w:tblGrid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: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z, Ort: 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3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59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134" w:right="926" w:gutter="0" w:header="0" w:top="737" w:footer="709" w:bottom="766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äß § 12 Abs. (1) Pflanzenbeschauverordnung beantrage ich eine Ausnahmegenehmigung für die Kennzeichnung von Holzverpackungen vor der Behandlung nach IPPC Standard ISPM Nr.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ir produzier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90_2699786984"/>
      <w:bookmarkStart w:id="1" w:name="__Fieldmark__290_269978698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lzpalette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94_2699786984"/>
      <w:bookmarkStart w:id="3" w:name="__Fieldmark__294_269978698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lzkisten und behandeln diese im Nachhinein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>
          <w:trHeight w:val="23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Jeder Palettenstapel und ggf. jede Kiste wird von uns mit einem abreißfesten Laufzettel bestückt auf dem der Status deutlich erkennbar ist. Wir wollen dies wie folgt umsetz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 xml:space="preserve">..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Beispi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stempelt-unbehandelt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rkierung: „U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nach der durchgeführten Hitzebehandlu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stempelt-behandelt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reichen der Markierung „U“ und Ergänzen der Markierung „B“</w:t>
            </w:r>
          </w:p>
        </w:tc>
      </w:tr>
      <w:tr>
        <w:trPr>
          <w:trHeight w:val="154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Karte des Betriebsgeländ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 Antrag ist eine Karte des Betriebsgeländes beigefügt. Darin si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/die Standorte der Behandlungskammer(n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Lagerorte der gestempelten, aber noch nicht behandelten Holzverpackungen u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Lagerorte der gestempelten, behandelten Holzverpackungen eingezeichnet.</w:t>
            </w:r>
          </w:p>
        </w:tc>
      </w:tr>
      <w:tr>
        <w:trPr>
          <w:trHeight w:val="9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Liste der Beschäftigten</w:t>
              <w:br/>
            </w:r>
            <w:r>
              <w:rPr>
                <w:rFonts w:cs="Arial" w:ascii="Arial" w:hAnsi="Arial"/>
                <w:sz w:val="22"/>
                <w:szCs w:val="22"/>
              </w:rPr>
              <w:t>Eine Liste der Beschäftigten, welche die Holzverpackungen innerbetrieblich transportieren (Vorname, Nachname, Geb. Datum, Funktion) liegt im Betrieb zur Einsicht vo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r ist bekannt, dass Wald und Holz NRW mindestens einmal jährlich in einer Vorort-Kontrolle überprüft, ob die Voraussetzungen für die Ausnahmegenehmigung noch vorliegen. Die Kontrolle findet normalerweise im Rahmen der jährlichen Betriebsprüfung stat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" w:name="__Fieldmark__355_2699786984"/>
      <w:bookmarkStart w:id="5" w:name="__Fieldmark__355_2699786984"/>
      <w:bookmarkEnd w:id="5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</w:rPr>
        <w:t>Ich bestätige die Datenschutzerklärung (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https://www.wald-und-holz.nrw.de/datenschutz/</w:t>
        </w:r>
      </w:hyperlink>
      <w:r>
        <w:rPr>
          <w:rFonts w:cs="Arial" w:ascii="Arial" w:hAnsi="Arial"/>
          <w:b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von Wald und Holz NRW gelesen und verstanden zu haben und akzeptiere sie hiermit. 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Anlagen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Firmenstempel</w:t>
      </w:r>
    </w:p>
    <w:sectPr>
      <w:type w:val="continuous"/>
      <w:pgSz w:w="11906" w:h="16838"/>
      <w:pgMar w:left="1134" w:right="926" w:gutter="0" w:header="0" w:top="737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63870</wp:posOffset>
          </wp:positionH>
          <wp:positionV relativeFrom="paragraph">
            <wp:posOffset>-1617980</wp:posOffset>
          </wp:positionV>
          <wp:extent cx="758825" cy="139954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39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left" w:pos="2989" w:leader="none"/>
        <w:tab w:val="center" w:pos="4536" w:leader="none"/>
        <w:tab w:val="right" w:pos="9072" w:leader="none"/>
        <w:tab w:val="right" w:pos="9846" w:leader="none"/>
      </w:tabs>
      <w:jc w:val="right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ab/>
      <w:t xml:space="preserve">            Seite 2 von 2                                               </w:t>
      <w:tab/>
      <w:t xml:space="preserve">     Stand: 22.11.2023</w:t>
    </w:r>
  </w:p>
  <w:p>
    <w:pPr>
      <w:pStyle w:val="Header"/>
      <w:tabs>
        <w:tab w:val="left" w:pos="3396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 xml:space="preserve">                                      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>Seite 1 von 2                                                        Stand: 22.11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q/y5Vd82W/ihi/xVr6WM4mTOVhC4oWrNsneFIb4H7hb3lIkGcPe5/SX9Mv9JuJ7iCsi+xayjs8jg11ntUjQXg==" w:salt="nXY2x4FkIrz2ZwbzuJu0x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45509"/>
    <w:rPr>
      <w:color w:val="0000FF"/>
      <w:u w:val="single"/>
    </w:rPr>
  </w:style>
  <w:style w:type="character" w:styleId="Pagenumber">
    <w:name w:val="page number"/>
    <w:basedOn w:val="DefaultParagraphFont"/>
    <w:qFormat/>
    <w:rsid w:val="00945509"/>
    <w:rPr/>
  </w:style>
  <w:style w:type="character" w:styleId="FuzeileZchn" w:customStyle="1">
    <w:name w:val="Fußzeile Zchn"/>
    <w:link w:val="Footer"/>
    <w:uiPriority w:val="99"/>
    <w:qFormat/>
    <w:rsid w:val="00912c95"/>
    <w:rPr>
      <w:sz w:val="24"/>
      <w:szCs w:val="24"/>
    </w:rPr>
  </w:style>
  <w:style w:type="character" w:styleId="KopfzeileZchn" w:customStyle="1">
    <w:name w:val="Kopfzeile Zchn"/>
    <w:link w:val="Header"/>
    <w:qFormat/>
    <w:rsid w:val="00e41fe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9455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94550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455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wald-und-holz.nrw.de/datenschut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CC4FD1-048C-41C0-8F7C-21063E9E6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trag_IPPC_Registrierung.dot</Template>
  <TotalTime>0</TotalTime>
  <Application>LibreOffice/7.4.7.2$Linux_X86_64 LibreOffice_project/40$Build-2</Application>
  <AppVersion>15.0000</AppVersion>
  <Pages>1</Pages>
  <Words>373</Words>
  <Characters>2351</Characters>
  <CharactersWithSpaces>2719</CharactersWithSpaces>
  <Paragraphs>5</Paragraphs>
  <Company>LB W+H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5:00Z</dcterms:created>
  <dc:creator>mani3600</dc:creator>
  <dc:description/>
  <dc:language>en-US</dc:language>
  <cp:lastModifiedBy>Boniolo, Alberto</cp:lastModifiedBy>
  <cp:lastPrinted>2008-04-03T17:11:00Z</cp:lastPrinted>
  <dcterms:modified xsi:type="dcterms:W3CDTF">2024-08-07T06:26:00Z</dcterms:modified>
  <cp:revision>4</cp:revision>
  <dc:subject/>
  <dc:title>Landesbetrieb Wald und Holz NR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