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Name, Vorname, Firm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16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Anschrift - bitte in Druckschrift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16 Copy 2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e-mail - bitte in Druckschrift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estellung der Wald-, Forst- und Baumschutzinformation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 de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desbetrieb Wald und Holz Nordrhein-Westfale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werpunktaufgabe Waldschutzmanagemen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inmüllerallee 1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1643 Gummersba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Fax: 02261 – 7010 - 33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hr geehrte Damen und Herren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ermit bestelle ich Ihre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ld-, Forst- und Baumschutzinformationsdiens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tte übermitteln Sie mir die Informa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0" w:name="_GoBack"/>
      <w:bookmarkStart w:id="1" w:name="__Fieldmark__69_3092751156"/>
      <w:bookmarkStart w:id="2" w:name="__Fieldmark__69_3092751156"/>
      <w:bookmarkEnd w:id="2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0"/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  <w:bCs/>
        </w:rPr>
        <w:t>per Post. In diesem Fall beträgt der Jahrespreis 60,- €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" w:name="__Fieldmark__77_3092751156"/>
      <w:bookmarkStart w:id="4" w:name="__Fieldmark__77_3092751156"/>
      <w:bookmarkEnd w:id="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  <w:bCs/>
        </w:rPr>
        <w:t>per Post und per e-mail. In diesem Fall beträgt der Jahrespreis ebenso 60,- €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5" w:name="__Fieldmark__84_3092751156"/>
      <w:bookmarkStart w:id="6" w:name="__Fieldmark__84_3092751156"/>
      <w:bookmarkEnd w:id="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  <w:bCs/>
        </w:rPr>
        <w:t>per e-mail. In diesem Fall ist der Bezug kostenlo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r ist bekannt, dass sich das Abonnement jeweils um 1 Jahr verlängert, wenn i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ht 6 Wochen vor Ablauf eines Kalenderjahres schriftlich und formlos den Bezu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ündig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7" w:name="__Fieldmark__92_3092751156"/>
      <w:bookmarkStart w:id="8" w:name="__Fieldmark__92_3092751156"/>
      <w:bookmarkEnd w:id="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Ich bestätige die Datenschutzerklärung (</w:t>
      </w:r>
      <w:hyperlink r:id="rId2">
        <w:r>
          <w:rPr>
            <w:rStyle w:val="InternetLink"/>
            <w:rFonts w:cs="Arial" w:ascii="Arial" w:hAnsi="Arial"/>
            <w:b/>
          </w:rPr>
          <w:t>https://www.wald-und-holz.nrw.de/datenschutz/</w:t>
        </w:r>
      </w:hyperlink>
      <w:r>
        <w:rPr>
          <w:rFonts w:cs="Arial" w:ascii="Arial" w:hAnsi="Arial"/>
          <w:b/>
        </w:rPr>
        <w:t xml:space="preserve">)   von Wald und Holz NRW gelesen und verstanden zu haben und akzeptiere sie hiermit. </w:t>
        <w:br/>
      </w:r>
      <w:r>
        <w:rPr>
          <w:rFonts w:cs="Arial" w:ascii="Arial" w:hAnsi="Arial"/>
        </w:rPr>
        <w:t>Ihre Daten werden nur für die Postsendung und die Rechnungsstellung gespeicher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terschrift / Datu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sz w:val="18"/>
          <w:szCs w:val="18"/>
        </w:rPr>
        <w:t xml:space="preserve">** zutreffendes bitte ankreuzen </w:t>
      </w:r>
    </w:p>
    <w:sectPr>
      <w:type w:val="continuous"/>
      <w:pgSz w:w="11906" w:h="16838"/>
      <w:pgMar w:left="1134" w:right="567" w:gutter="0" w:header="0" w:top="1418" w:footer="0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tE08cTDBxciObJcZCYsFuUGnhmZNJ0t/WWk7lmU11+fg2fGajBmT4+fM9HAASJubINMe1wixKCI5DHNW1X1u4g==" w:salt="HxMxz+PAG3ExToceQDpv4A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b469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ald-und-holz.nrw.de/datenschut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5</Words>
  <Characters>1607</Characters>
  <CharactersWithSpaces>1859</CharactersWithSpaces>
  <Paragraphs>3</Paragraphs>
  <Company>Landesbetrieb Wald und Holz Nordrhein-Westfal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27:00Z</dcterms:created>
  <dc:creator>Mortsiefer, Monja</dc:creator>
  <dc:description/>
  <dc:language>en-US</dc:language>
  <cp:lastModifiedBy>Mesenzew, Janine</cp:lastModifiedBy>
  <cp:lastPrinted>2019-04-18T10:04:00Z</cp:lastPrinted>
  <dcterms:modified xsi:type="dcterms:W3CDTF">2019-04-18T10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