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0" w:after="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4" wp14:anchorId="62E74924">
                <wp:simplePos x="0" y="0"/>
                <wp:positionH relativeFrom="column">
                  <wp:posOffset>2233295</wp:posOffset>
                </wp:positionH>
                <wp:positionV relativeFrom="paragraph">
                  <wp:posOffset>163195</wp:posOffset>
                </wp:positionV>
                <wp:extent cx="3571875" cy="0"/>
                <wp:effectExtent l="5080" t="5080" r="508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2.85pt" to="457.05pt,12.85pt" ID="Gerade Verbindung 1" stroked="t" o:allowincell="f" style="position:absolute" wp14:anchorId="62E749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Waldgenossenschaft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5" wp14:anchorId="33831A7F">
                <wp:simplePos x="0" y="0"/>
                <wp:positionH relativeFrom="column">
                  <wp:posOffset>2233295</wp:posOffset>
                </wp:positionH>
                <wp:positionV relativeFrom="paragraph">
                  <wp:posOffset>144780</wp:posOffset>
                </wp:positionV>
                <wp:extent cx="3571875" cy="635"/>
                <wp:effectExtent l="5080" t="5080" r="5080" b="5080"/>
                <wp:wrapNone/>
                <wp:docPr id="2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1.4pt" to="457.05pt,11.4pt" ID="Gerade Verbindung 3" stroked="t" o:allowincell="f" style="position:absolute" wp14:anchorId="33831A7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nschrift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19050" distL="0" distR="10795" simplePos="0" locked="0" layoutInCell="0" allowOverlap="1" relativeHeight="6" wp14:anchorId="69DABFD2">
                <wp:simplePos x="0" y="0"/>
                <wp:positionH relativeFrom="column">
                  <wp:posOffset>2233295</wp:posOffset>
                </wp:positionH>
                <wp:positionV relativeFrom="paragraph">
                  <wp:posOffset>171450</wp:posOffset>
                </wp:positionV>
                <wp:extent cx="3570605" cy="0"/>
                <wp:effectExtent l="5080" t="5080" r="5080" b="5080"/>
                <wp:wrapNone/>
                <wp:docPr id="3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3.5pt" to="456.95pt,13.5pt" ID="Gerade Verbindung 4" stroked="t" o:allowincell="f" style="position:absolute" wp14:anchorId="69DABF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 und Holz NR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gionalforstam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eilung über die Vorstandszusammensetzu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aldgenossenschaf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at auf ihrer Versammlung am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einen neuen Vorstand gewähl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stand setzt sich damit wie folgt zusammen:</w:t>
      </w:r>
    </w:p>
    <w:p>
      <w:pPr>
        <w:pStyle w:val="Normal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dvorsteherin/Waldvorsteher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7_1931668600"/>
      <w:bookmarkStart w:id="1" w:name="__Fieldmark__47_193166860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wah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2_1931668600"/>
      <w:bookmarkStart w:id="3" w:name="__Fieldmark__52_19316686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derwahl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7341"/>
      </w:tblGrid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eisitzerin/Beisitzer: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6_1931668600"/>
      <w:bookmarkStart w:id="5" w:name="__Fieldmark__66_19316686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wah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9_1931668600"/>
      <w:bookmarkStart w:id="7" w:name="__Fieldmark__69_193166860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derwahl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7341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eisitzerin/Beisitzer: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02_1931668600"/>
      <w:bookmarkStart w:id="9" w:name="__Fieldmark__102_193166860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wah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5_1931668600"/>
      <w:bookmarkStart w:id="11" w:name="__Fieldmark__105_193166860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derwahl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7341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Beisitzerin/Beisitzer: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39_1931668600"/>
      <w:bookmarkStart w:id="13" w:name="__Fieldmark__139_193166860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wah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42_1931668600"/>
      <w:bookmarkStart w:id="15" w:name="__Fieldmark__142_193166860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derwahl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7341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6" w:name="_GoBack"/>
      <w:bookmarkStart w:id="17" w:name="_GoBack"/>
      <w:bookmarkEnd w:id="17"/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Beisitzerin/Beisitzer: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9_1931668600"/>
      <w:bookmarkStart w:id="19" w:name="__Fieldmark__199_193166860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wah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2_1931668600"/>
      <w:bookmarkStart w:id="21" w:name="__Fieldmark__202_193166860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derwahl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7341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ätzlich Rechnerin/Rechner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4_1931668600"/>
      <w:bookmarkStart w:id="23" w:name="__Fieldmark__214_193166860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uwah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17_1931668600"/>
      <w:bookmarkStart w:id="25" w:name="__Fieldmark__217_193166860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ederwahl</w:t>
      </w:r>
    </w:p>
    <w:tbl>
      <w:tblPr>
        <w:tblW w:w="90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7341"/>
      </w:tblGrid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9525" simplePos="0" locked="0" layoutInCell="0" allowOverlap="1" relativeHeight="7" wp14:anchorId="655ACA9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533525" cy="635"/>
                <wp:effectExtent l="5080" t="5080" r="5080" b="5080"/>
                <wp:wrapNone/>
                <wp:docPr id="4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121pt,0.3pt" ID="Gerade Verbindung 8" stroked="t" o:allowincell="f" style="position:absolute" wp14:anchorId="655ACA9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sem Formular bitte unbedingt einen Auszug aus dem Protokoll der Genossenschaftsversammlung als Kopie beifügen, aus dem die entsprechenden Wahlergebnisse hervorgehen!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71" w:right="-144" w:hanging="0"/>
      <w:jc w:val="right"/>
      <w:rPr/>
    </w:pPr>
    <w:r>
      <w:rPr/>
      <w:drawing>
        <wp:inline distT="0" distB="0" distL="0" distR="0">
          <wp:extent cx="2276475" cy="533400"/>
          <wp:effectExtent l="0" t="0" r="0" b="0"/>
          <wp:docPr id="5" name="Grafik 7" descr="C:\Users\RSpielvogel\AppData\Local\Microsoft\Windows\Temporary Internet Files\Content.Outlook\CY5Z12G2\LB-WuH_Logo_S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" descr="C:\Users\RSpielvogel\AppData\Local\Microsoft\Windows\Temporary Internet Files\Content.Outlook\CY5Z12G2\LB-WuH_Logo_S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cHRYc/Z7P0P+qMhOCcJnmkNW/4=" w:salt="3o72mcXE9/7pjNHZICqvT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9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14a75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14a7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14a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14a75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14a7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14a7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522304-9120-4EE3-9FD8-555321260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00_00_LB WH_blanco.dotx</Template>
  <TotalTime>0</TotalTime>
  <Application>LibreOffice/7.4.7.2$Linux_X86_64 LibreOffice_project/40$Build-2</Application>
  <AppVersion>15.0000</AppVersion>
  <Pages>2</Pages>
  <Words>178</Words>
  <Characters>1125</Characters>
  <CharactersWithSpaces>1301</CharactersWithSpaces>
  <Paragraphs>2</Paragraphs>
  <Company>Landesbetrieb Wald und Holz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4:00Z</dcterms:created>
  <dc:creator>Kempkes, Martin</dc:creator>
  <dc:description/>
  <dc:language>en-US</dc:language>
  <cp:lastModifiedBy>Kempkes, Martin</cp:lastModifiedBy>
  <cp:lastPrinted>2017-11-02T13:45:00Z</cp:lastPrinted>
  <dcterms:modified xsi:type="dcterms:W3CDTF">2017-11-1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