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  <w:sz w:val="20"/>
          <w:szCs w:val="20"/>
        </w:rPr>
        <w:t>Abs.:</w:t>
      </w:r>
      <w:r>
        <w:rPr>
          <w:rFonts w:cs="Arial" w:ascii="Arial" w:hAnsi="Arial"/>
          <w:color w:val="000000" w:themeColor="text1"/>
        </w:rPr>
        <w:t xml:space="preserve">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Waldgenossenschaft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     </w:t>
        <w:tab/>
        <w:tab/>
        <w:tab/>
        <w:tab/>
        <w:tab/>
        <w:tab/>
        <w:t xml:space="preserve">Datum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/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b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 w:themeColor="text1"/>
        </w:rPr>
        <w:tab/>
        <w:tab/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Wald und Holz NRW – FB III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Team Gemeinschaftswaldgesetz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Kurt-Schumacher-Str. 50b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59759 Arnsberg</w:t>
      </w: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Mitteilung über die Vorstandszusammensetzung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hr geehrte Damen und Herren,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bei der Waldgenossenschaft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 haben auf ihrer Versammlung am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  <w:sz w:val="18"/>
          <w:szCs w:val="18"/>
        </w:rPr>
        <w:t xml:space="preserve"> ( Bitte geben Sie ein Datum ein)</w:t>
      </w:r>
      <w:r>
        <w:rPr>
          <w:rFonts w:cs="Arial" w:ascii="Arial" w:hAnsi="Arial"/>
          <w:color w:val="000000" w:themeColor="text1"/>
        </w:rPr>
        <w:t xml:space="preserve"> in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 w:themeColor="text1"/>
        </w:rPr>
        <w:t>     </w:t>
      </w:r>
      <w:r>
        <w:rPr>
          <w:rFonts w:cs="Arial" w:ascii="Arial" w:hAnsi="Arial"/>
          <w:color w:val="000000" w:themeColor="text1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 w:themeColor="text1"/>
        </w:rPr>
        <w:t xml:space="preserve"> Vorstandswahlen stattgefunden.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Der Vorstand setzt sich damit aktuell wie folgt zusammen: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Waldvorsteherin/Waldvorsteh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0" w:name="__Fieldmark__158_974514436"/>
            <w:bookmarkStart w:id="1" w:name="__Fieldmark__158_974514436"/>
            <w:bookmarkEnd w:id="1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2" w:name="__Fieldmark__161_974514436"/>
            <w:bookmarkStart w:id="3" w:name="__Fieldmark__161_974514436"/>
            <w:bookmarkEnd w:id="3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Gewählt bis: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Beisitzer/Vertret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4" w:name="__Fieldmark__323_974514436"/>
            <w:bookmarkStart w:id="5" w:name="__Fieldmark__323_974514436"/>
            <w:bookmarkEnd w:id="5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6" w:name="__Fieldmark__326_974514436"/>
            <w:bookmarkStart w:id="7" w:name="__Fieldmark__326_974514436"/>
            <w:bookmarkEnd w:id="7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Beisitzer/Vertreter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8" w:name="__Fieldmark__475_974514436"/>
            <w:bookmarkStart w:id="9" w:name="__Fieldmark__475_974514436"/>
            <w:bookmarkEnd w:id="9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0" w:name="__Fieldmark__478_974514436"/>
            <w:bookmarkStart w:id="11" w:name="__Fieldmark__478_974514436"/>
            <w:bookmarkEnd w:id="11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Weitere Funktion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2" w:name="__Fieldmark__643_974514436"/>
            <w:bookmarkStart w:id="13" w:name="__Fieldmark__643_974514436"/>
            <w:bookmarkEnd w:id="13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4" w:name="__Fieldmark__646_974514436"/>
            <w:bookmarkStart w:id="15" w:name="__Fieldmark__646_974514436"/>
            <w:bookmarkEnd w:id="15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contextualSpacing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 xml:space="preserve">Weitere Funktion: </w:t>
            </w: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     </w:t>
            </w: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</w:r>
            <w:r>
              <w:rPr>
                <w:b/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6" w:name="__Fieldmark__810_974514436"/>
            <w:bookmarkStart w:id="17" w:name="__Fieldmark__810_974514436"/>
            <w:bookmarkEnd w:id="17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18" w:name="__Fieldmark__813_974514436"/>
            <w:bookmarkStart w:id="19" w:name="__Fieldmark__813_974514436"/>
            <w:bookmarkEnd w:id="19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4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tbl>
      <w:tblPr>
        <w:tblStyle w:val="Tabellenraster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b/>
                <w:color w:val="000000" w:themeColor="text1"/>
                <w:kern w:val="0"/>
                <w:lang w:val="de-DE" w:eastAsia="de-DE" w:bidi="ar-SA"/>
              </w:rPr>
              <w:t>5.Weitere Funktion:</w: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20" w:name="__Fieldmark__962_974514436"/>
            <w:bookmarkStart w:id="21" w:name="__Fieldmark__962_974514436"/>
            <w:bookmarkEnd w:id="21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Neuwah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CHECKBOX </w:instrText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bookmarkStart w:id="22" w:name="__Fieldmark__965_974514436"/>
            <w:bookmarkStart w:id="23" w:name="__Fieldmark__965_974514436"/>
            <w:bookmarkEnd w:id="23"/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 Wiederwahl        Gewählt bis:</w:t>
            </w: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Name, Vorname &amp; Geburtsdatum</w:t>
              <w:tab/>
            </w: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Straße </w:t>
              <w:tab/>
            </w:r>
            <w:r>
              <w:fldChar w:fldCharType="begin">
                <w:ffData>
                  <w:name w:val="Text5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Wohnort </w:t>
              <w:tab/>
            </w: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Telefon </w:t>
              <w:tab/>
            </w:r>
            <w:r>
              <w:fldChar w:fldCharType="begin">
                <w:ffData>
                  <w:name w:val="Text7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  <w:tr>
        <w:trPr/>
        <w:tc>
          <w:tcPr>
            <w:tcW w:w="10456" w:type="dxa"/>
            <w:tcBorders/>
          </w:tcPr>
          <w:p>
            <w:pPr>
              <w:pStyle w:val="Normal"/>
              <w:widowControl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 xml:space="preserve">Email </w:t>
              <w:tab/>
              <w:tab/>
            </w:r>
            <w:r>
              <w:fldChar w:fldCharType="begin">
                <w:ffData>
                  <w:name w:val="Text8 Copy 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separate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  <w:t>     </w:t>
            </w:r>
            <w:r/>
            <w:r>
              <w:rPr>
                <w:kern w:val="0"/>
                <w:rFonts w:eastAsia="Times New Roman" w:cs="Arial" w:ascii="Arial" w:hAnsi="Arial"/>
                <w:color w:val="000000"/>
                <w:lang w:val="de-DE" w:eastAsia="de-DE" w:bidi="ar-SA"/>
              </w:rPr>
              <w:fldChar w:fldCharType="end"/>
            </w:r>
            <w:r>
              <w:rPr>
                <w:rFonts w:eastAsia="Times New Roman" w:cs="Arial" w:ascii="Arial" w:hAnsi="Arial"/>
                <w:color w:val="000000" w:themeColor="text1"/>
                <w:kern w:val="0"/>
                <w:lang w:val="de-DE" w:eastAsia="de-DE" w:bidi="ar-SA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    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Mit freundlichen Grüßen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  <w:sz w:val="28"/>
          <w:szCs w:val="28"/>
          <w:u w:val="single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8"/>
          <w:szCs w:val="28"/>
          <w:rFonts w:ascii="Arial" w:hAnsi="Arial"/>
        </w:rPr>
        <w:instrText xml:space="preserve"> FORMTEXT </w:instrText>
      </w:r>
      <w:r>
        <w:rPr>
          <w:rFonts w:ascii="Arial" w:hAnsi="Arial"/>
          <w:sz w:val="28"/>
          <w:szCs w:val="28"/>
        </w:rPr>
      </w:r>
      <w:r>
        <w:rPr>
          <w:sz w:val="28"/>
          <w:szCs w:val="28"/>
          <w:rFonts w:ascii="Arial" w:hAnsi="Arial"/>
        </w:rPr>
        <w:fldChar w:fldCharType="separate"/>
      </w:r>
      <w:r>
        <w:rPr>
          <w:rFonts w:ascii="Arial" w:hAnsi="Arial"/>
          <w:sz w:val="28"/>
          <w:szCs w:val="28"/>
        </w:rPr>
      </w:r>
      <w:r>
        <w:rPr>
          <w:rFonts w:cs="Arial" w:ascii="Arial" w:hAnsi="Arial"/>
          <w:color w:val="000000" w:themeColor="text1"/>
          <w:sz w:val="28"/>
          <w:szCs w:val="28"/>
          <w:u w:val="single"/>
        </w:rPr>
        <w:t>     </w:t>
      </w:r>
      <w:r/>
      <w:r>
        <w:rPr>
          <w:sz w:val="28"/>
          <w:szCs w:val="28"/>
          <w:rFonts w:ascii="Arial" w:hAnsi="Arial"/>
        </w:rPr>
        <w:fldChar w:fldCharType="end"/>
      </w:r>
      <w:r>
        <w:rPr>
          <w:rFonts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*Bitte fügen Sie diesem Formular unbedingt eine Ausfertigung der </w:t>
      </w:r>
      <w:r>
        <w:rPr>
          <w:rFonts w:cs="Arial" w:ascii="Arial" w:hAnsi="Arial"/>
          <w:color w:val="000000" w:themeColor="text1"/>
          <w:u w:val="single"/>
        </w:rPr>
        <w:t>Tagesordnung</w:t>
      </w:r>
      <w:r>
        <w:rPr>
          <w:rFonts w:cs="Arial" w:ascii="Arial" w:hAnsi="Arial"/>
          <w:color w:val="000000" w:themeColor="text1"/>
        </w:rPr>
        <w:t xml:space="preserve"> sowie einen Auszug aus dem vom </w:t>
      </w:r>
      <w:r>
        <w:rPr>
          <w:rFonts w:cs="Arial" w:ascii="Arial" w:hAnsi="Arial"/>
          <w:color w:val="000000" w:themeColor="text1"/>
          <w:u w:val="single"/>
        </w:rPr>
        <w:t>Vorstand unterzeichneten Protokollentwurf der Genossenschaftsversammlung</w:t>
      </w:r>
      <w:r>
        <w:rPr>
          <w:rFonts w:cs="Arial" w:ascii="Arial" w:hAnsi="Arial"/>
          <w:color w:val="000000" w:themeColor="text1"/>
        </w:rPr>
        <w:t xml:space="preserve"> als Kopie bei, aus dem die entsprechenden </w:t>
      </w:r>
      <w:r>
        <w:rPr>
          <w:rFonts w:cs="Arial" w:ascii="Arial" w:hAnsi="Arial"/>
          <w:color w:val="000000" w:themeColor="text1"/>
          <w:u w:val="single"/>
        </w:rPr>
        <w:t>Wahlergebnisse</w:t>
      </w:r>
      <w:r>
        <w:rPr>
          <w:rFonts w:cs="Arial" w:ascii="Arial" w:hAnsi="Arial"/>
          <w:color w:val="000000" w:themeColor="text1"/>
        </w:rPr>
        <w:t xml:space="preserve"> hervorgehen!</w:t>
      </w:r>
    </w:p>
    <w:p>
      <w:pPr>
        <w:pStyle w:val="Normal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 </w:t>
      </w:r>
    </w:p>
    <w:sectPr>
      <w:footerReference w:type="default" r:id="rId2"/>
      <w:type w:val="continuous"/>
      <w:pgSz w:w="11906" w:h="16838"/>
      <w:pgMar w:left="720" w:right="720" w:gutter="0" w:header="0" w:top="720" w:footer="708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FB III / Stand: 21.10.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cdGe+ny+cdXef6pv4kTmIbqiSxiwsFpvnLeBSRgO+o9p68D8SJaNo0QDZoLRFC594+SZs7/PH8IhenbVqs34A==" w:salt="gANJ8RFQ6eYDViRU6R18Dw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laceholderText">
    <w:name w:val="Placeholder Text"/>
    <w:basedOn w:val="DefaultParagraphFont"/>
    <w:uiPriority w:val="99"/>
    <w:semiHidden/>
    <w:qFormat/>
    <w:rsid w:val="00331946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69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69a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e4c0f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rsid w:val="003e4c0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DF0FD39-B8EB-444F-9043-83E9BDB56BB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okafunktionen.dotm</Template>
  <TotalTime>0</TotalTime>
  <Application>LibreOffice/7.4.7.2$Linux_X86_64 LibreOffice_project/40$Build-2</Application>
  <AppVersion>15.0000</AppVersion>
  <Pages>2</Pages>
  <Words>368</Words>
  <Characters>2322</Characters>
  <CharactersWithSpaces>2685</CharactersWithSpaces>
  <Paragraphs>5</Paragraphs>
  <Company>Landesbetrieb Wald und Holz NR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2:37:00Z</dcterms:created>
  <dc:creator>Jesch, Johannes</dc:creator>
  <dc:description/>
  <dc:language>en-US</dc:language>
  <cp:lastModifiedBy>Jesch, Johannes</cp:lastModifiedBy>
  <cp:lastPrinted>2015-05-26T12:38:00Z</cp:lastPrinted>
  <dcterms:modified xsi:type="dcterms:W3CDTF">2024-10-22T04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