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rklärung</w:t>
      </w:r>
    </w:p>
    <w:p>
      <w:pPr>
        <w:pStyle w:val="Normal"/>
        <w:spacing w:lineRule="auto" w:line="276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76"/>
        <w:ind w:left="-850" w:hanging="1418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28905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ur Gründung der Waldgenossenschaf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. § 40 Gemeinschaftswaldgeset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(Nur abzugeben, wenn Sie </w:t>
      </w:r>
      <w:r>
        <w:rPr>
          <w:rFonts w:cs="Arial" w:ascii="Arial" w:hAnsi="Arial"/>
          <w:b/>
          <w:sz w:val="22"/>
          <w:szCs w:val="22"/>
        </w:rPr>
        <w:t xml:space="preserve">nicht </w:t>
      </w:r>
      <w:r>
        <w:rPr>
          <w:rFonts w:cs="Arial" w:ascii="Arial" w:hAnsi="Arial"/>
          <w:sz w:val="22"/>
          <w:szCs w:val="22"/>
        </w:rPr>
        <w:t>an der Gründungsversammlung teilnehmen können oder sich nicht vertreten lassen können/möchten!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en Landesbetrieb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 und Holz NR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B III/ Team Gemeinschaftswaldgeset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t-Schumacher-Str. 50 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9759 Arnsber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957"/>
      </w:tblGrid>
      <w:tr>
        <w:trPr>
          <w:trHeight w:val="2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ile in der Waldgenossenschaf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32715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13271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Gründungsversammlung der Waldgenossenschaft                                 a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19380</wp:posOffset>
                </wp:positionV>
                <wp:extent cx="1123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                             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140970</wp:posOffset>
                </wp:positionV>
                <wp:extent cx="1123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340995</wp:posOffset>
                </wp:positionV>
                <wp:extent cx="1123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Für die o. g. Anteile an der Waldgenossenschaft                        gebe/n ich/wir bzgl. der Gründungsversammlung der Waldgenossenschaft                               folgende Erklärung ab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7305</wp:posOffset>
                </wp:positionH>
                <wp:positionV relativeFrom="paragraph">
                  <wp:posOffset>167640</wp:posOffset>
                </wp:positionV>
                <wp:extent cx="952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r Neubildung der Waldgenossenschaft                         stimme/n ich/wi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29683519"/>
      <w:bookmarkStart w:id="1" w:name="__Fieldmark__0_112968351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u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29683519"/>
      <w:bookmarkStart w:id="3" w:name="__Fieldmark__1_112968351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cht z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 Mindestinhalt der Satzung stimme/n ich/wir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129683519"/>
      <w:bookmarkStart w:id="5" w:name="__Fieldmark__2_112968351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u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129683519"/>
      <w:bookmarkStart w:id="7" w:name="__Fieldmark__3_112968351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cht zu.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Feststellungen des vorläufigen Lagerbuches stimme/n ich/wir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129683519"/>
      <w:bookmarkStart w:id="9" w:name="__Fieldmark__4_112968351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u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129683519"/>
      <w:bookmarkStart w:id="11" w:name="__Fieldmark__5_112968351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cht zu.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Mir/Uns ist bekannt, dass diese schriftliche Erklärung nur bis zum letzten Tag vor der Gründungsversammlung bei der in der Anschrift genannten Stelle widerrufen werden kann.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2076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Ort, Datum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4019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Unterschrift/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45:00Z</dcterms:created>
  <dc:creator>heah1400</dc:creator>
  <dc:description/>
  <cp:keywords/>
  <dc:language>en-US</dc:language>
  <cp:lastModifiedBy>Jesch, Johannes</cp:lastModifiedBy>
  <cp:lastPrinted>2008-09-11T14:45:00Z</cp:lastPrinted>
  <dcterms:modified xsi:type="dcterms:W3CDTF">2024-06-18T07:21:00Z</dcterms:modified>
  <cp:revision>5</cp:revision>
  <dc:subject/>
  <dc:title>Erklärung</dc:title>
</cp:coreProperties>
</file>