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eilberechtigte/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/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/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hnor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ile an der Waldgenossenschaf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Vollmach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mit erteile/n ich/wir Frau/Herrn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127635</wp:posOffset>
                </wp:positionV>
                <wp:extent cx="5334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3730</wp:posOffset>
                </wp:positionH>
                <wp:positionV relativeFrom="paragraph">
                  <wp:posOffset>139700</wp:posOffset>
                </wp:positionV>
                <wp:extent cx="5133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Vornam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42240</wp:posOffset>
                </wp:positionV>
                <wp:extent cx="4362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raße, Hausnummer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135255</wp:posOffset>
                </wp:positionV>
                <wp:extent cx="5172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Wohnort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88360</wp:posOffset>
                </wp:positionH>
                <wp:positionV relativeFrom="paragraph">
                  <wp:posOffset>308610</wp:posOffset>
                </wp:positionV>
                <wp:extent cx="1123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8pt;margin-top:2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5040</wp:posOffset>
                </wp:positionH>
                <wp:positionV relativeFrom="paragraph">
                  <wp:posOffset>321310</wp:posOffset>
                </wp:positionV>
                <wp:extent cx="752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2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149860</wp:posOffset>
                </wp:positionV>
                <wp:extent cx="3606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91965</wp:posOffset>
                </wp:positionH>
                <wp:positionV relativeFrom="paragraph">
                  <wp:posOffset>149860</wp:posOffset>
                </wp:positionV>
                <wp:extent cx="1123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e Vollmacht, mich/uns mit           Anteil/en der Waldgenossenschaft                               bei der Gründungsversammlung der Waldgenossenschaft                               am                     in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35255</wp:posOffset>
                </wp:positionV>
                <wp:extent cx="1047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zu vertret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Nachfolgende Felder sind nur im Falle der Vertretung einer gemeinschaftlichen Anteilsberechtigung auszufüllen.</w:t>
      </w:r>
    </w:p>
    <w:p>
      <w:pPr>
        <w:pStyle w:val="Normal"/>
        <w:spacing w:lineRule="auto" w:line="276" w:before="0" w:after="60"/>
        <w:rPr/>
      </w:pPr>
      <w:r>
        <w:rPr>
          <w:rFonts w:cs="Arial" w:ascii="Arial" w:hAnsi="Arial"/>
          <w:sz w:val="22"/>
          <w:szCs w:val="22"/>
        </w:rPr>
        <w:t>Grundlage der Vertretungsbefugnis: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3258100071"/>
      <w:bookmarkStart w:id="1" w:name="__Fieldmark__0_3258100071"/>
      <w:bookmarkEnd w:id="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Ehegattin/Ehegatte</w:t>
      </w:r>
    </w:p>
    <w:p>
      <w:pPr>
        <w:pStyle w:val="Normal"/>
        <w:spacing w:lineRule="auto" w:line="276" w:before="0" w:after="60"/>
        <w:ind w:left="4248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2" w:name="__Fieldmark__1_3258100071"/>
      <w:bookmarkStart w:id="3" w:name="__Fieldmark__1_3258100071"/>
      <w:bookmarkEnd w:id="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Beauftragte/r einer Erbengemeinschaft (Vollmacht ist beigefügt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2_3258100071"/>
      <w:bookmarkStart w:id="5" w:name="__Fieldmark__2_3258100071"/>
      <w:bookmarkEnd w:id="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Beauftragte/r einer Eigentümergemeinschaft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(Vollmacht ist beigefügt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2066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, Datum</w: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57721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8745</wp:posOffset>
                </wp:positionV>
                <wp:extent cx="5772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/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02:00Z</dcterms:created>
  <dc:creator>heah1400</dc:creator>
  <dc:description/>
  <cp:keywords/>
  <dc:language>en-US</dc:language>
  <cp:lastModifiedBy>Jesch, Johannes</cp:lastModifiedBy>
  <cp:lastPrinted>2008-09-11T14:45:00Z</cp:lastPrinted>
  <dcterms:modified xsi:type="dcterms:W3CDTF">2024-06-18T07:19:00Z</dcterms:modified>
  <cp:revision>6</cp:revision>
  <dc:subject/>
  <dc:title>Erklärung</dc:title>
</cp:coreProperties>
</file>