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Abs.:</w:t>
      </w:r>
      <w:r>
        <w:rPr>
          <w:rFonts w:cs="Arial" w:ascii="Arial" w:hAnsi="Arial"/>
          <w:color w:val="000000" w:themeColor="text1"/>
        </w:rPr>
        <w:t xml:space="preserve"> 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Waldgenossenschaf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</w:r>
      <w:bookmarkStart w:id="0" w:name="_GoBack"/>
      <w:r>
        <w:rPr>
          <w:rFonts w:cs="Arial" w:ascii="Arial" w:hAnsi="Arial"/>
          <w:color w:val="000000" w:themeColor="text1"/>
        </w:rPr>
        <w:t>     </w: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end"/>
      </w:r>
      <w:bookmarkEnd w:id="0"/>
      <w:r>
        <w:rPr>
          <w:rFonts w:cs="Arial" w:ascii="Arial" w:hAnsi="Arial"/>
          <w:color w:val="000000" w:themeColor="text1"/>
        </w:rPr>
        <w:t xml:space="preserve">     </w:t>
        <w:tab/>
        <w:tab/>
        <w:tab/>
        <w:tab/>
        <w:tab/>
        <w:tab/>
        <w:t xml:space="preserve">Datu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b/>
          <w:color w:val="000000" w:themeColor="text1"/>
        </w:rPr>
        <w:t>     </w: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 w:themeColor="text1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ald und Holz NRW – FB III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eam Gemeinschaftswaldgesetz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urt-Schumacher-Str. 50b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59759 Arnsberg</w:t>
      </w:r>
      <w:r>
        <w:rPr>
          <w:rFonts w:cs="Arial" w:ascii="Arial" w:hAnsi="Arial"/>
          <w:color w:val="000000" w:themeColor="text1"/>
        </w:rPr>
        <w:t xml:space="preserve">  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Mitteilung über die Vorstandszusammensetzung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hr geehrte Damen und Herren,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bei der Waldgenossenschaf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  <w:t>     </w: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</w:rPr>
        <w:t xml:space="preserve"> haben auf ihrer Versammlung a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  <w:t>     </w: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18"/>
          <w:szCs w:val="18"/>
        </w:rPr>
        <w:t xml:space="preserve"> ( Bitte geben Sie ein Datum ein)</w:t>
      </w:r>
      <w:r>
        <w:rPr>
          <w:rFonts w:cs="Arial" w:ascii="Arial" w:hAnsi="Arial"/>
          <w:color w:val="000000" w:themeColor="text1"/>
        </w:rPr>
        <w:t xml:space="preserve"> 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  <w:t>     </w: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</w:rPr>
        <w:t xml:space="preserve"> Vorstandswahlen stattgefunden.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er Vorstand setzt sich damit aktuell wie folgt zusammen: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  <w:t>Waldvorsteherin/Waldvorsteher: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1" w:name="__Fieldmark__161_2633440296"/>
            <w:bookmarkStart w:id="2" w:name="__Fieldmark__161_2633440296"/>
            <w:bookmarkEnd w:id="2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Neuwah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3" w:name="__Fieldmark__164_2633440296"/>
            <w:bookmarkStart w:id="4" w:name="__Fieldmark__164_2633440296"/>
            <w:bookmarkEnd w:id="4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Wiederwahl      Gewählt bis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Name </w:t>
              <w:tab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Straße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Wohnort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Telefon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Email </w:t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</w:t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  <w:t>Beisitzer/Vertreter: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5" w:name="__Fieldmark__323_2633440296"/>
            <w:bookmarkStart w:id="6" w:name="__Fieldmark__323_2633440296"/>
            <w:bookmarkEnd w:id="6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Neuwah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7" w:name="__Fieldmark__326_2633440296"/>
            <w:bookmarkStart w:id="8" w:name="__Fieldmark__326_2633440296"/>
            <w:bookmarkEnd w:id="8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Wiederwahl        Gewählt bis: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Name </w:t>
              <w:tab/>
              <w:tab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Straße </w:t>
              <w:tab/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Wohnort </w:t>
              <w:tab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Telefon </w:t>
              <w:tab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Email </w:t>
              <w:tab/>
              <w:tab/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  <w:t>Beisitzer/Vertreter: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9" w:name="__Fieldmark__472_2633440296"/>
            <w:bookmarkStart w:id="10" w:name="__Fieldmark__472_2633440296"/>
            <w:bookmarkEnd w:id="10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Neuwah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11" w:name="__Fieldmark__475_2633440296"/>
            <w:bookmarkStart w:id="12" w:name="__Fieldmark__475_2633440296"/>
            <w:bookmarkEnd w:id="12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Wiederwahl        Gewählt bis: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Name </w:t>
              <w:tab/>
              <w:tab/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Straße </w:t>
              <w:tab/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Wohnort </w:t>
              <w:tab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Telefon </w:t>
              <w:tab/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Email </w:t>
              <w:tab/>
              <w:tab/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  <w:t>Weitere Funktion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</w:r>
            <w:r>
              <w:rPr>
                <w:b/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  <w:t>     </w:t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</w:r>
            <w:r>
              <w:rPr>
                <w:b/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13" w:name="__Fieldmark__637_2633440296"/>
            <w:bookmarkStart w:id="14" w:name="__Fieldmark__637_2633440296"/>
            <w:bookmarkEnd w:id="14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Neuwah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15" w:name="__Fieldmark__640_2633440296"/>
            <w:bookmarkStart w:id="16" w:name="__Fieldmark__640_2633440296"/>
            <w:bookmarkEnd w:id="16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Wiederwahl        Gewählt bis: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Name </w:t>
              <w:tab/>
              <w:tab/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Straße </w:t>
              <w:tab/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Wohnort </w:t>
              <w:tab/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Telefon </w:t>
              <w:tab/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Email </w:t>
              <w:tab/>
              <w:tab/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  <w:t xml:space="preserve">Weitere Funktion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</w:r>
            <w:r>
              <w:rPr>
                <w:b/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  <w:t>     </w:t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</w:r>
            <w:r>
              <w:rPr>
                <w:b/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17" w:name="__Fieldmark__801_2633440296"/>
            <w:bookmarkStart w:id="18" w:name="__Fieldmark__801_2633440296"/>
            <w:bookmarkEnd w:id="18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Neuwah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19" w:name="__Fieldmark__804_2633440296"/>
            <w:bookmarkStart w:id="20" w:name="__Fieldmark__804_2633440296"/>
            <w:bookmarkEnd w:id="20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Wiederwahl        Gewählt bis: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Name </w:t>
              <w:tab/>
              <w:tab/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Straße </w:t>
              <w:tab/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Wohnort </w:t>
              <w:tab/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Telefon </w:t>
              <w:tab/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Email </w:t>
              <w:tab/>
              <w:tab/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  <w:t>5.Weitere Funktion: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21" w:name="__Fieldmark__950_2633440296"/>
            <w:bookmarkStart w:id="22" w:name="__Fieldmark__950_2633440296"/>
            <w:bookmarkEnd w:id="22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Neuwah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23" w:name="__Fieldmark__953_2633440296"/>
            <w:bookmarkStart w:id="24" w:name="__Fieldmark__953_2633440296"/>
            <w:bookmarkEnd w:id="24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Wiederwahl        Gewählt bis: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Name </w:t>
              <w:tab/>
              <w:tab/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Straße </w:t>
              <w:tab/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Wohnort </w:t>
              <w:tab/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Telefon </w:t>
              <w:tab/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Email </w:t>
              <w:tab/>
              <w:tab/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it freundlichen Grüßen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color w:val="000000" w:themeColor="text1"/>
          <w:sz w:val="28"/>
          <w:szCs w:val="28"/>
          <w:u w:val="single"/>
        </w:rPr>
        <w:t>     </w:t>
      </w:r>
      <w:r/>
      <w:r>
        <w:rPr>
          <w:sz w:val="28"/>
          <w:szCs w:val="28"/>
          <w:rFonts w:ascii="Arial" w:hAnsi="Arial"/>
        </w:rPr>
        <w:fldChar w:fldCharType="end"/>
      </w: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itte fügen Sie diesem Formular unbedingt eine Ausfertigung der Tagesordnung sowie einen Auszug aus dem Protokoll der Genossenschaftsversammlung als Kopie bei, aus dem die entsprechenden Wahlergebnisse hervorgehen!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</w:p>
    <w:sectPr>
      <w:footerReference w:type="default" r:id="rId2"/>
      <w:type w:val="continuous"/>
      <w:pgSz w:w="11906" w:h="16838"/>
      <w:pgMar w:left="720" w:right="720" w:gutter="0" w:header="0" w:top="720" w:footer="708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B III / Stand: 18.08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0VDw1QESvywaJyy8vcHvzt4whHe94Dc4R9Vnm/lU7YpOwURv9g4qCucgcjplH1qWLjkWT48oeyv/SMHVpCFe3w==" w:salt="Z1OWppCq1Gbu5X6ENwf7D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3194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69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69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e4c0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e4c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8FA063-19EE-4BD3-9785-9F1444238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kafunktionen.dotm</Template>
  <TotalTime>0</TotalTime>
  <Application>LibreOffice/7.4.7.2$Linux_X86_64 LibreOffice_project/40$Build-2</Application>
  <AppVersion>15.0000</AppVersion>
  <Pages>3</Pages>
  <Words>345</Words>
  <Characters>2175</Characters>
  <CharactersWithSpaces>2515</CharactersWithSpaces>
  <Paragraphs>5</Paragraphs>
  <Company>Landesbetrieb Wald und Holz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0:00Z</dcterms:created>
  <dc:creator>Jesch, Johannes</dc:creator>
  <dc:description/>
  <dc:language>en-US</dc:language>
  <cp:lastModifiedBy>Jesch, Johannes</cp:lastModifiedBy>
  <cp:lastPrinted>2015-05-26T12:38:00Z</cp:lastPrinted>
  <dcterms:modified xsi:type="dcterms:W3CDTF">2023-08-2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