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9"/>
        <w:gridCol w:w="6901"/>
      </w:tblGrid>
      <w:tr>
        <w:trPr>
          <w:trHeight w:val="1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8" w:space="0" w:color="3452A1"/>
              </w:pBdr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warn-informatione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3452A1"/>
              </w:pBdr>
              <w:shd w:fill="FFFFFF" w:val="clear"/>
              <w:spacing w:before="0" w:after="0"/>
              <w:outlineLvl w:val="1"/>
              <w:rPr>
                <w:rFonts w:ascii="Arial" w:hAnsi="Arial" w:cs="Arial"/>
                <w:bCs/>
                <w:color w:val="324A92"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kern w:val="2"/>
                  <w:sz w:val="20"/>
                  <w:szCs w:val="20"/>
                </w:rPr>
                <w:t>Wochenvorhersage WETTERGEFAHREN Deutschland</w:t>
              </w:r>
            </w:hyperlink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24A92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24A9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rwarn-informatione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rnlagebericht Deutschland</w:t>
              </w:r>
            </w:hyperlink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RNLAGEBERICHT für Nordrhein-Westfalen</w:t>
              </w:r>
            </w:hyperlink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9"/>
        <w:gridCol w:w="6901"/>
      </w:tblGrid>
      <w:tr>
        <w:trPr>
          <w:trHeight w:val="3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e Warnunge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e Vorwarnu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e Warnung vor markanten Wetter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tliche Unwetterwarnung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e Warnung vor extremen Unwetter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9"/>
        <w:gridCol w:w="6901"/>
      </w:tblGrid>
      <w:tr>
        <w:trPr>
          <w:trHeight w:val="3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fahrenindizes</w:t>
              </w:r>
            </w:hyperlink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0"/>
                  <w:szCs w:val="20"/>
                  <w:u w:val="single"/>
                </w:rPr>
                <w:t>Waldbrandgefahrenindex</w:t>
              </w:r>
            </w:hyperlink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rasland-Feuerindex</w:t>
              </w:r>
            </w:hyperlink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340" w:right="34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nlage 1a: Wetterbericht</w:t>
      <w:tab/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d.M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1.07.2026</w:t>
    </w:r>
    <w:r>
      <w:rPr>
        <w:b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d.de/bvbw/appmanager/bvbw/dwdwwwDesktop?_nfpb=true&amp;_windowLabel=T14600649251144330032285&amp;_urlType=action&amp;T14600649251144330032285_LAND_CODE=DE&amp;T14600649251144330032285_HEIGHT=x&amp;T14600649251144330032285_TIME=x&amp;T14600649251144330032285_WARNING_TYPE=0&amp;T14600649251144330032285_TABLE_VIEW=false&amp;T14600649251144330032285_MAP_VIEW=false&amp;T14600649251144330032285_MOVIE_VIEW=false&amp;T14600649251144330032285_WEEKLY_REPORT_VIEW=true&amp;T14600649251144330032285_STATIC_CONTENT_VIEW=false&amp;T14600649251144330032285_SHOW_TIME_SEL=false&amp;T14600649251144330032285_SHOW_HEIGHT_SEL=false&amp;T14600649251144330032285_REPORT_TYPE=WF&amp;T14600649251144330032285_REP_SIN_IMG_VIEW=&amp;_pageLabel=_dwdwww_wetter_warnungen_warnungen" TargetMode="External"/><Relationship Id="rId3" Type="http://schemas.openxmlformats.org/officeDocument/2006/relationships/hyperlink" Target="http://www.dwd.de/dyn/app/ws/html/reports/DE_report_de.html" TargetMode="External"/><Relationship Id="rId4" Type="http://schemas.openxmlformats.org/officeDocument/2006/relationships/hyperlink" Target="http://www.dwd.de/dyn/app/ws/html/reports/EM_report_de.html" TargetMode="External"/><Relationship Id="rId5" Type="http://schemas.openxmlformats.org/officeDocument/2006/relationships/hyperlink" Target="http://www.dwd.de/bvbw/appmanager/bvbw/dwdwwwDesktop?_nfpb=true&amp;_pageLabel=_dwdwww_wetter_warnungen_warnungen&amp;T169600781711254206874155gsbDocumentPath=Navigation%2FLandwirtschaft%2FWarndienste%2FGrasland%2Fglfi__nw__node.html%3F__nnn%3Dtrue" TargetMode="External"/><Relationship Id="rId6" Type="http://schemas.openxmlformats.org/officeDocument/2006/relationships/hyperlink" Target="http://www.dwd.de/bvbw/appmanager/bvbw/?_nfpb=true&amp;_pageLabel=_dwdwww_wetter_warnungen_warnungen&amp;T169600781711254206874155gsbDocumentPath=Navigation%2FLandwirtschaft%2FWarndienste%2FWaldbrand%2FalleLaender__node.html%3F__nnn%3Dtrue" TargetMode="External"/><Relationship Id="rId7" Type="http://schemas.openxmlformats.org/officeDocument/2006/relationships/hyperlink" Target="http://www.dwd.de/bvbw/appmanager/bvbw/?_nfpb=true&amp;_pageLabel=_dwdwww_wetter_warnungen_warnungen&amp;T169600781711254206874155gsbDocumentPath=Navigation%2FLandwirtschaft%2FWarndienste%2FGrasland%2FalleLaender__node.html%3F__nnn%3Dtru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2:00Z</dcterms:created>
  <dc:creator>Peter Ries</dc:creator>
  <dc:description/>
  <cp:keywords/>
  <dc:language>en-US</dc:language>
  <cp:lastModifiedBy>Peter Ries</cp:lastModifiedBy>
  <cp:lastPrinted>2010-06-23T15:30:00Z</cp:lastPrinted>
  <dcterms:modified xsi:type="dcterms:W3CDTF">2010-09-23T09:02:00Z</dcterms:modified>
  <cp:revision>3</cp:revision>
  <dc:subject/>
  <dc:title>Wochenvorhersage WETTERGEFAHREN Deutschland</dc:title>
</cp:coreProperties>
</file>