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Bestätigung über das Gelangen des Gegenstands einer innergemeinschaftliche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eferung in einen anderen EU-Mitgliedstaat (Gelangensbestätigung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me und Anschrift des Abnehmers der innergemeinschaftlichen Lieferung, ggf. E-Mail-Adress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ermit bestätige ich als Abnehmer, dass die mit Rechnung Numm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(Rechnungsnumm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(Rechnungsdatu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gerechnete Ware i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(Monat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(Jah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ch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(Ort)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(Mitgliedsta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langt ist.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um der Ausstellung der Bestätigun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(Unterschrift des Abnehmers oder seines Vertretungsberechtigten sowie Name des Unterzeichnenden in Druck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b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513</Characters>
  <CharactersWithSpaces>593</CharactersWithSpaces>
  <Paragraphs>1</Paragraphs>
  <Company>Deloitte Touche Tohmatsu Service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6:00Z</dcterms:created>
  <dc:creator>Israel, Thomas (DE - Duesseldorf)</dc:creator>
  <dc:description/>
  <dc:language>en-US</dc:language>
  <cp:lastModifiedBy>Jesch, Johannes</cp:lastModifiedBy>
  <cp:lastPrinted>2018-01-25T15:55:00Z</cp:lastPrinted>
  <dcterms:modified xsi:type="dcterms:W3CDTF">2019-05-1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