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rag auf Zulassung einer Naturverjüngung als Wiederaufforstung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den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desbetrieb Wald und Holz Nordrhein-Westfalen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sdt>
        <w:sdtPr>
          <w:alias w:val=""/>
          <w:dropDownList w:lastValue="16">
            <w:listItem w:value="Wählen Sie ein Element aus." w:displayText="Wählen Sie ein Element aus."/>
            <w:listItem w:value="Nationalparkforstamt Eifel" w:displayText="Nationalparkforstamt Eifel"/>
            <w:listItem w:value="Regionalforstamt Hocheifel-Zülpicher Börde" w:displayText="Regionalforstamt Hocheifel-Zülpicher Börde"/>
            <w:listItem w:value="Regionalforstamt Rureifel-Jülicher Börde" w:displayText="Regionalforstamt Rureifel-Jülicher Börde"/>
            <w:listItem w:value="Regionalforstamt Rhein-Sieg-Erft" w:displayText="Regionalforstamt Rhein-Sieg-Erft"/>
            <w:listItem w:value="Regionalforstamt Bergisches Land" w:displayText="Regionalforstamt Bergisches Land"/>
            <w:listItem w:value="Regionalforstamt Märkisches Sauerland" w:displayText="Regionalforstamt Märkisches Sauerland"/>
            <w:listItem w:value="Regionalforstamt Kurkölnisches Sauerland" w:displayText="Regionalforstamt Kurkölnisches Sauerland"/>
            <w:listItem w:value="Regionalforstamt Siegen-Wittgenstein" w:displayText="Regionalforstamt Siegen-Wittgenstein"/>
            <w:listItem w:value="Regionalforstamt Oberes Sauerland" w:displayText="Regionalforstamt Oberes Sauerland"/>
            <w:listItem w:value="Regionalforstamt Soest-Sauerland" w:displayText="Regionalforstamt Soest-Sauerland"/>
            <w:listItem w:value="Regionalforstamt Hochstift" w:displayText="Regionalforstamt Hochstift"/>
            <w:listItem w:value="Regionalforstamt Ruhrgebiet" w:displayText="Regionalforstamt Ruhrgebiet"/>
            <w:listItem w:value="Regionalforstamt Niederrhein" w:displayText="Regionalforstamt Niederrhein"/>
            <w:listItem w:value="Regionalforstamt Münsterland" w:displayText="Regionalforstamt Münsterland"/>
            <w:listItem w:value="Regionalforstamt Ostwestfalen-Lippe" w:displayText="Regionalforstamt Ostwestfalen-Lippe"/>
            <w:listItem w:value="[Zuständiges Forstamt]" w:displayText="[Zuständiges Forstamt]"/>
          </w:dropDownList>
        </w:sdtPr>
        <w:sdtContent>
          <w:r>
            <w:rPr/>
          </w:r>
          <w:r>
            <w:t>[Zuständiges Forstamt]</w:t>
          </w:r>
        </w:sdtContent>
      </w:sdt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sdt>
        <w:sdtPr>
          <w:id w:val="1332502"/>
          <w:placeholder>
            <w:docPart w:val="5B7CFC147111484D8C9DA2A9F38A1384"/>
          </w:placeholder>
          <w:alias w:val="Adresse"/>
          <w:text/>
        </w:sdtPr>
        <w:sdtContent>
          <w:r>
            <w:rPr/>
            <w:t>[Straße, Haus-Nr.]</w:t>
          </w:r>
        </w:sdtContent>
      </w:sdt>
    </w:p>
    <w:p>
      <w:pPr>
        <w:pStyle w:val="Normal"/>
        <w:rPr>
          <w:rFonts w:ascii="Arial" w:hAnsi="Arial" w:cs="Arial"/>
          <w:sz w:val="20"/>
          <w:szCs w:val="20"/>
        </w:rPr>
      </w:pPr>
      <w:sdt>
        <w:sdtPr>
          <w:id w:val="2100530551"/>
          <w:placeholder>
            <w:docPart w:val="E804245BBC22459994BE7C95F45CFFCB"/>
          </w:placeholder>
          <w:alias w:val="Adresse"/>
          <w:text/>
        </w:sdtPr>
        <w:sdtContent>
          <w:r>
            <w:rPr/>
            <w:t>[PLZ, Ort]</w:t>
          </w:r>
        </w:sdtContent>
      </w:sdt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DE" w:eastAsia="en-US" w:bidi="ar-SA"/>
              </w:rPr>
              <w:t>Allgemeine Angaben: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7224"/>
      </w:tblGrid>
      <w:tr>
        <w:trPr>
          <w:trHeight w:val="283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Anrede: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alias w:val=""/>
                <w:dropDownList w:lastValue="3">
                  <w:listItem w:value=" " w:displayText=" "/>
                  <w:listItem w:value="Frau" w:displayText="Frau"/>
                  <w:listItem w:value="Herr" w:displayText="Herr"/>
                  <w:listItem w:value="[Anrede]" w:displayText="[Anrede]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  <w:r>
                  <w:t>[Anrede]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Titel: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Name, Vorname: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Straße, Haus-Nr.: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Staat: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PLZ, Ort: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Tel.-Nr.: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E-Mail: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DE" w:eastAsia="en-US" w:bidi="ar-SA"/>
              </w:rPr>
              <w:t>Angaben geplanten Naturverjüngung: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tsbezeichnung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bookmarkStart w:id="0" w:name="_GoBack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ndstück/e:</w:t>
      </w:r>
    </w:p>
    <w:tbl>
      <w:tblPr>
        <w:tblStyle w:val="Tabellenraster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2553"/>
        <w:gridCol w:w="838"/>
        <w:gridCol w:w="1288"/>
        <w:gridCol w:w="1559"/>
      </w:tblGrid>
      <w:tr>
        <w:trPr/>
        <w:tc>
          <w:tcPr>
            <w:tcW w:w="2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DE" w:eastAsia="en-US" w:bidi="ar-SA"/>
              </w:rPr>
              <w:t>Gemeinde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DE" w:eastAsia="en-US" w:bidi="ar-SA"/>
              </w:rPr>
              <w:t>Gemarkung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DE" w:eastAsia="en-US" w:bidi="ar-SA"/>
              </w:rPr>
              <w:t>Flur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DE" w:eastAsia="en-US" w:bidi="ar-SA"/>
              </w:rPr>
              <w:t>Flurstück/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DE" w:eastAsia="en-US" w:bidi="ar-SA"/>
              </w:rPr>
              <w:t>Antragsfläche in ha</w:t>
            </w:r>
          </w:p>
        </w:tc>
      </w:tr>
      <w:tr>
        <w:trPr>
          <w:trHeight w:val="283" w:hRule="atLeast"/>
        </w:trPr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rläuterung, warum die Fläche/n für eine Wiederbewaldung durch Naturverjüngung geeignet ist/sind. </w:t>
        <w:br/>
        <w:t>Machen Sie bitte Angaben zu eventuell vorhandener Naturverjüngung, Samenbäumen und zur erwarteten Wuchskraft der Konkurrenzvegetation:</w:t>
      </w:r>
    </w:p>
    <w:tbl>
      <w:tblPr>
        <w:tblStyle w:val="Tabellenraster"/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29"/>
      </w:tblGrid>
      <w:tr>
        <w:trPr>
          <w:trHeight w:val="1894" w:hRule="exact"/>
        </w:trPr>
        <w:tc>
          <w:tcPr>
            <w:tcW w:w="9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Ergänzen Sie den Antrag bitte mit einer Karte, in der die Verjüngungsbereiche eingezeichnet sind. Wir empfehlen für die Erstellung der Karte die Internet-Anwendung </w:t>
      </w:r>
      <w:hyperlink r:id="rId2">
        <w:r>
          <w:rPr>
            <w:rStyle w:val="InternetLink"/>
            <w:rFonts w:eastAsia="Calibri" w:cs="Arial" w:ascii="Arial" w:hAnsi="Arial"/>
            <w:sz w:val="20"/>
            <w:szCs w:val="20"/>
          </w:rPr>
          <w:t>TIM-online</w:t>
        </w:r>
      </w:hyperlink>
      <w:r>
        <w:rPr>
          <w:rFonts w:eastAsia="Calibri" w:cs="Arial" w:ascii="Arial" w:hAnsi="Arial"/>
          <w:sz w:val="20"/>
          <w:szCs w:val="20"/>
        </w:rPr>
        <w:t xml:space="preserve"> zu nutzen. Die </w:t>
      </w:r>
      <w:hyperlink r:id="rId3">
        <w:r>
          <w:rPr>
            <w:rFonts w:eastAsia="Calibri" w:cs="Arial" w:ascii="Arial" w:hAnsi="Arial"/>
            <w:color w:val="0563C1"/>
            <w:sz w:val="20"/>
            <w:szCs w:val="20"/>
            <w:u w:val="single"/>
          </w:rPr>
          <w:t>Hilfeseiten zu TIM-online</w:t>
        </w:r>
      </w:hyperlink>
      <w:r>
        <w:rPr>
          <w:rFonts w:eastAsia="Calibri" w:cs="Arial" w:ascii="Arial" w:hAnsi="Arial"/>
          <w:sz w:val="20"/>
          <w:szCs w:val="20"/>
        </w:rPr>
        <w:t xml:space="preserve"> erklären das Zeichnen und Drucken bzw. Abspeichern der Karte.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,</w:t>
            </w:r>
            <w:sdt>
              <w:sdtPr>
                <w:placeholder>
                  <w:docPart w:val="9DA160ED16B844E8A75EDC4FCA5A33D1"/>
                </w:placeholder>
                <w:showingPlcHdr/>
                <w:date>
                  <w:dateFormat w:val="dd.MM.yyyy"/>
                  <w:lid w:val="de-DE"/>
                </w:date>
              </w:sdtPr>
              <w:sdtContent>
                <w:r>
                  <w:rPr>
                    <w:rFonts w:eastAsia="Calibri" w:cs="Arial" w:ascii="Arial" w:hAnsi="Arial"/>
                    <w:kern w:val="0"/>
                    <w:sz w:val="20"/>
                    <w:szCs w:val="20"/>
                    <w:lang w:val="de-DE" w:eastAsia="en-US" w:bidi="ar-SA"/>
                  </w:rPr>
                </w:r>
                <w:r>
                  <w:rPr>
                    <w:rStyle w:val="PlaceholderText"/>
                    <w:rFonts w:eastAsia="Calibri" w:cs="Arial" w:ascii="Arial" w:hAnsi="Arial"/>
                    <w:kern w:val="0"/>
                    <w:sz w:val="20"/>
                    <w:szCs w:val="20"/>
                    <w:lang w:val="de-DE" w:eastAsia="en-US" w:bidi="ar-SA"/>
                  </w:rPr>
                  <w:t>[Antragsdatum]</w:t>
                </w:r>
              </w:sdtContent>
            </w:sdt>
          </w:p>
        </w:tc>
      </w:tr>
    </w:tbl>
    <w:p>
      <w:pPr>
        <w:pStyle w:val="Normal"/>
        <w:spacing w:before="0" w:after="160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>Ort, Datum</w:t>
        <w:tab/>
        <w:tab/>
        <w:tab/>
        <w:tab/>
        <w:tab/>
        <w:tab/>
        <w:t>Unterschrift</w:t>
      </w:r>
    </w:p>
    <w:sectPr>
      <w:footerReference w:type="default" r:id="rId4"/>
      <w:type w:val="continuous"/>
      <w:pgSz w:w="11906" w:h="16838"/>
      <w:pgMar w:left="1417" w:right="1417" w:gutter="0" w:header="0" w:top="1417" w:footer="708" w:bottom="1134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Antragsformular: Zulassung einer Naturverjüngung als Wiederaufforstung, Stand: 03.05.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Pau69lhkj9tJSP4E2jnpMR7B+HBMzMCEYPHizT1ZZoNlOP7F793awSPu8FAfNw3OVp/7aUW6Y+5qpFXqLYoUEw==" w:salt="acQueISl7aPHguY1o6x2Kw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12b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e145a9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d17f4"/>
    <w:rPr>
      <w:color w:val="0563C1" w:themeColor="hyperlink"/>
      <w:u w:val="single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ae5936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ae5936"/>
    <w:rPr/>
  </w:style>
  <w:style w:type="character" w:styleId="VisitedInternetLink">
    <w:name w:val="FollowedHyperlink"/>
    <w:basedOn w:val="DefaultParagraphFont"/>
    <w:uiPriority w:val="99"/>
    <w:semiHidden/>
    <w:unhideWhenUsed/>
    <w:rsid w:val="00b766b5"/>
    <w:rPr>
      <w:color w:val="954F72" w:themeColor="followedHyperlink"/>
      <w:u w:val="singl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362b4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110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ae5936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ae5936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362b4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145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im-online.nrw.de/tim-online2/" TargetMode="External"/><Relationship Id="rId3" Type="http://schemas.openxmlformats.org/officeDocument/2006/relationships/hyperlink" Target="https://www.tim-online.nrw.de/tim-online2/hilfe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173E737F3901476CA9798EE2E810C8E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29D6CBA-6CE3-4700-A99D-0F6391A3D367}"/>
      </w:docPartPr>
      <w:docPartBody>
        <w:p w:rsidR="00EA0A4B" w:rsidRDefault="006C11D0" w:rsidP="006C11D0">
          <w:pPr>
            <w:pStyle w:val="173E737F3901476CA9798EE2E810C8E310"/>
          </w:pPr>
          <w:r w:rsidRPr="00AE5936">
            <w:rPr>
              <w:rStyle w:val="Platzhaltertext"/>
              <w:rFonts w:ascii="Arial" w:hAnsi="Arial" w:cs="Arial"/>
              <w:sz w:val="20"/>
              <w:szCs w:val="20"/>
            </w:rPr>
            <w:t>[Anrede]</w:t>
          </w:r>
        </w:p>
      </w:docPartBody>
    </w:docPart>
    <w:docPart>
      <w:docPartPr>
        <w:name w:val="7BFB6C533C514B668A83C0B30E9F76A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13ACA59-2C76-43F0-95A5-B1B7DB6C4155}"/>
      </w:docPartPr>
      <w:docPartBody>
        <w:p w:rsidR="00EA0A4B" w:rsidRDefault="006C11D0" w:rsidP="006C11D0">
          <w:pPr>
            <w:pStyle w:val="7BFB6C533C514B668A83C0B30E9F76AD7"/>
          </w:pPr>
          <w:r w:rsidRPr="00AE5936">
            <w:rPr>
              <w:rStyle w:val="Platzhaltertext"/>
              <w:rFonts w:ascii="Arial" w:hAnsi="Arial" w:cs="Arial"/>
              <w:sz w:val="20"/>
              <w:szCs w:val="20"/>
            </w:rPr>
            <w:t>[Zuständiges Forstamt]</w:t>
          </w:r>
        </w:p>
      </w:docPartBody>
    </w:docPart>
    <w:docPart>
      <w:docPartPr>
        <w:name w:val="5B7CFC147111484D8C9DA2A9F38A138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09ECAAB-4551-4F07-A7CD-50A2E811958B}"/>
      </w:docPartPr>
      <w:docPartBody>
        <w:p w:rsidR="006C11D0" w:rsidRDefault="006C11D0" w:rsidP="006C11D0">
          <w:pPr>
            <w:pStyle w:val="5B7CFC147111484D8C9DA2A9F38A13846"/>
          </w:pPr>
          <w:r w:rsidRPr="00AE5936">
            <w:rPr>
              <w:rStyle w:val="Platzhaltertext"/>
              <w:rFonts w:ascii="Arial" w:hAnsi="Arial" w:cs="Arial"/>
              <w:sz w:val="20"/>
              <w:szCs w:val="20"/>
            </w:rPr>
            <w:t>[Straße, Haus-Nr.]</w:t>
          </w:r>
        </w:p>
      </w:docPartBody>
    </w:docPart>
    <w:docPart>
      <w:docPartPr>
        <w:name w:val="E804245BBC22459994BE7C95F45CFFC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B7D5D39-251A-4A09-963D-7E92CBEBE41F}"/>
      </w:docPartPr>
      <w:docPartBody>
        <w:p w:rsidR="006C11D0" w:rsidRDefault="006C11D0" w:rsidP="006C11D0">
          <w:pPr>
            <w:pStyle w:val="E804245BBC22459994BE7C95F45CFFCB6"/>
          </w:pPr>
          <w:r w:rsidRPr="00AE5936">
            <w:rPr>
              <w:rStyle w:val="Platzhaltertext"/>
              <w:rFonts w:ascii="Arial" w:hAnsi="Arial" w:cs="Arial"/>
              <w:sz w:val="20"/>
              <w:szCs w:val="20"/>
            </w:rPr>
            <w:t>[PLZ, Ort]</w:t>
          </w:r>
        </w:p>
      </w:docPartBody>
    </w:docPart>
    <w:docPart>
      <w:docPartPr>
        <w:name w:val="9DA160ED16B844E8A75EDC4FCA5A33D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9DF9A30-5701-458F-BE8C-97068874A47A}"/>
      </w:docPartPr>
      <w:docPartBody>
        <w:p w:rsidR="006C11D0" w:rsidRDefault="006C11D0" w:rsidP="006C11D0">
          <w:pPr>
            <w:pStyle w:val="9DA160ED16B844E8A75EDC4FCA5A33D12"/>
          </w:pPr>
          <w:r w:rsidRPr="00AE5936">
            <w:rPr>
              <w:rStyle w:val="Platzhaltertext"/>
              <w:rFonts w:ascii="Arial" w:hAnsi="Arial" w:cs="Arial"/>
              <w:sz w:val="20"/>
              <w:szCs w:val="20"/>
            </w:rPr>
            <w:t>[Antragsdatum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A0A4B"/>
    <w:rsid w:val="006C11D0"/>
    <w:rsid w:val="00EA0A4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6C11D0"/>
    <w:rPr>
      <w:color w:val="808080"/>
    </w:rPr>
  </w:style>
  <w:style w:type="paragraph" w:customStyle="1" w:styleId="EAB38F4AB1B8437BAB1D939869403A7F">
    <w:name w:val="EAB38F4AB1B8437BAB1D939869403A7F"/>
    <w:rsid w:val="00EA0A4B"/>
  </w:style>
  <w:style w:type="paragraph" w:customStyle="1" w:styleId="0764528D99884B7A887B2E362CBE7786">
    <w:name w:val="0764528D99884B7A887B2E362CBE7786"/>
    <w:rsid w:val="00EA0A4B"/>
  </w:style>
  <w:style w:type="paragraph" w:customStyle="1" w:styleId="B264E356A4E64D32A98F02E1275AB7B6">
    <w:name w:val="B264E356A4E64D32A98F02E1275AB7B6"/>
    <w:rsid w:val="00EA0A4B"/>
  </w:style>
  <w:style w:type="paragraph" w:customStyle="1" w:styleId="F4069B04F41A48E39693C13BC0B3A7CE">
    <w:name w:val="F4069B04F41A48E39693C13BC0B3A7CE"/>
    <w:rsid w:val="00EA0A4B"/>
  </w:style>
  <w:style w:type="paragraph" w:customStyle="1" w:styleId="8526A834DF7548ACA60ADDEB1197722F">
    <w:name w:val="8526A834DF7548ACA60ADDEB1197722F"/>
    <w:rsid w:val="00EA0A4B"/>
  </w:style>
  <w:style w:type="paragraph" w:customStyle="1" w:styleId="63FD3D491DA940FEA4C48480E7412C32">
    <w:name w:val="63FD3D491DA940FEA4C48480E7412C32"/>
    <w:rsid w:val="00EA0A4B"/>
  </w:style>
  <w:style w:type="paragraph" w:customStyle="1" w:styleId="8412230415CC4EDDB93AD2D2FB231E45">
    <w:name w:val="8412230415CC4EDDB93AD2D2FB231E45"/>
    <w:rsid w:val="00EA0A4B"/>
    <w:rPr>
      <w:rFonts w:eastAsiaTheme="minorHAnsi"/>
      <w:lang w:eastAsia="en-US"/>
    </w:rPr>
  </w:style>
  <w:style w:type="paragraph" w:customStyle="1" w:styleId="8412230415CC4EDDB93AD2D2FB231E451">
    <w:name w:val="8412230415CC4EDDB93AD2D2FB231E451"/>
    <w:rsid w:val="00EA0A4B"/>
    <w:rPr>
      <w:rFonts w:eastAsiaTheme="minorHAnsi"/>
      <w:lang w:eastAsia="en-US"/>
    </w:rPr>
  </w:style>
  <w:style w:type="paragraph" w:customStyle="1" w:styleId="DFF8844725DD498794456BEFA7FB1004">
    <w:name w:val="DFF8844725DD498794456BEFA7FB1004"/>
    <w:rsid w:val="00EA0A4B"/>
    <w:rPr>
      <w:rFonts w:eastAsiaTheme="minorHAnsi"/>
      <w:lang w:eastAsia="en-US"/>
    </w:rPr>
  </w:style>
  <w:style w:type="paragraph" w:customStyle="1" w:styleId="37D477DE0DE0439FB98DE40D81534C24">
    <w:name w:val="37D477DE0DE0439FB98DE40D81534C24"/>
    <w:rsid w:val="00EA0A4B"/>
    <w:rPr>
      <w:rFonts w:eastAsiaTheme="minorHAnsi"/>
      <w:lang w:eastAsia="en-US"/>
    </w:rPr>
  </w:style>
  <w:style w:type="paragraph" w:customStyle="1" w:styleId="FAED21C055734BA6808510DA0B38EC7D">
    <w:name w:val="FAED21C055734BA6808510DA0B38EC7D"/>
    <w:rsid w:val="00EA0A4B"/>
    <w:rPr>
      <w:rFonts w:eastAsiaTheme="minorHAnsi"/>
      <w:lang w:eastAsia="en-US"/>
    </w:rPr>
  </w:style>
  <w:style w:type="paragraph" w:customStyle="1" w:styleId="5D9E2397E5244318BC61FF66A7E79826">
    <w:name w:val="5D9E2397E5244318BC61FF66A7E79826"/>
    <w:rsid w:val="00EA0A4B"/>
    <w:rPr>
      <w:rFonts w:eastAsiaTheme="minorHAnsi"/>
      <w:lang w:eastAsia="en-US"/>
    </w:rPr>
  </w:style>
  <w:style w:type="paragraph" w:customStyle="1" w:styleId="9C383E809C76422188CC2B3324E3A31B">
    <w:name w:val="9C383E809C76422188CC2B3324E3A31B"/>
    <w:rsid w:val="00EA0A4B"/>
    <w:rPr>
      <w:rFonts w:eastAsiaTheme="minorHAnsi"/>
      <w:lang w:eastAsia="en-US"/>
    </w:rPr>
  </w:style>
  <w:style w:type="paragraph" w:customStyle="1" w:styleId="173E737F3901476CA9798EE2E810C8E3">
    <w:name w:val="173E737F3901476CA9798EE2E810C8E3"/>
    <w:rsid w:val="00EA0A4B"/>
    <w:rPr>
      <w:rFonts w:eastAsiaTheme="minorHAnsi"/>
      <w:lang w:eastAsia="en-US"/>
    </w:rPr>
  </w:style>
  <w:style w:type="paragraph" w:customStyle="1" w:styleId="DFF8844725DD498794456BEFA7FB10041">
    <w:name w:val="DFF8844725DD498794456BEFA7FB10041"/>
    <w:rsid w:val="00EA0A4B"/>
    <w:rPr>
      <w:rFonts w:eastAsiaTheme="minorHAnsi"/>
      <w:lang w:eastAsia="en-US"/>
    </w:rPr>
  </w:style>
  <w:style w:type="paragraph" w:customStyle="1" w:styleId="37D477DE0DE0439FB98DE40D81534C241">
    <w:name w:val="37D477DE0DE0439FB98DE40D81534C241"/>
    <w:rsid w:val="00EA0A4B"/>
    <w:rPr>
      <w:rFonts w:eastAsiaTheme="minorHAnsi"/>
      <w:lang w:eastAsia="en-US"/>
    </w:rPr>
  </w:style>
  <w:style w:type="paragraph" w:customStyle="1" w:styleId="FAED21C055734BA6808510DA0B38EC7D1">
    <w:name w:val="FAED21C055734BA6808510DA0B38EC7D1"/>
    <w:rsid w:val="00EA0A4B"/>
    <w:rPr>
      <w:rFonts w:eastAsiaTheme="minorHAnsi"/>
      <w:lang w:eastAsia="en-US"/>
    </w:rPr>
  </w:style>
  <w:style w:type="paragraph" w:customStyle="1" w:styleId="5D9E2397E5244318BC61FF66A7E798261">
    <w:name w:val="5D9E2397E5244318BC61FF66A7E798261"/>
    <w:rsid w:val="00EA0A4B"/>
    <w:rPr>
      <w:rFonts w:eastAsiaTheme="minorHAnsi"/>
      <w:lang w:eastAsia="en-US"/>
    </w:rPr>
  </w:style>
  <w:style w:type="paragraph" w:customStyle="1" w:styleId="9C383E809C76422188CC2B3324E3A31B1">
    <w:name w:val="9C383E809C76422188CC2B3324E3A31B1"/>
    <w:rsid w:val="00EA0A4B"/>
    <w:rPr>
      <w:rFonts w:eastAsiaTheme="minorHAnsi"/>
      <w:lang w:eastAsia="en-US"/>
    </w:rPr>
  </w:style>
  <w:style w:type="paragraph" w:customStyle="1" w:styleId="173E737F3901476CA9798EE2E810C8E31">
    <w:name w:val="173E737F3901476CA9798EE2E810C8E31"/>
    <w:rsid w:val="00EA0A4B"/>
    <w:rPr>
      <w:rFonts w:eastAsiaTheme="minorHAnsi"/>
      <w:lang w:eastAsia="en-US"/>
    </w:rPr>
  </w:style>
  <w:style w:type="paragraph" w:customStyle="1" w:styleId="DFF8844725DD498794456BEFA7FB10042">
    <w:name w:val="DFF8844725DD498794456BEFA7FB10042"/>
    <w:rsid w:val="00EA0A4B"/>
    <w:rPr>
      <w:rFonts w:eastAsiaTheme="minorHAnsi"/>
      <w:lang w:eastAsia="en-US"/>
    </w:rPr>
  </w:style>
  <w:style w:type="paragraph" w:customStyle="1" w:styleId="37D477DE0DE0439FB98DE40D81534C242">
    <w:name w:val="37D477DE0DE0439FB98DE40D81534C242"/>
    <w:rsid w:val="00EA0A4B"/>
    <w:rPr>
      <w:rFonts w:eastAsiaTheme="minorHAnsi"/>
      <w:lang w:eastAsia="en-US"/>
    </w:rPr>
  </w:style>
  <w:style w:type="paragraph" w:customStyle="1" w:styleId="FAED21C055734BA6808510DA0B38EC7D2">
    <w:name w:val="FAED21C055734BA6808510DA0B38EC7D2"/>
    <w:rsid w:val="00EA0A4B"/>
    <w:rPr>
      <w:rFonts w:eastAsiaTheme="minorHAnsi"/>
      <w:lang w:eastAsia="en-US"/>
    </w:rPr>
  </w:style>
  <w:style w:type="paragraph" w:customStyle="1" w:styleId="5D9E2397E5244318BC61FF66A7E798262">
    <w:name w:val="5D9E2397E5244318BC61FF66A7E798262"/>
    <w:rsid w:val="00EA0A4B"/>
    <w:rPr>
      <w:rFonts w:eastAsiaTheme="minorHAnsi"/>
      <w:lang w:eastAsia="en-US"/>
    </w:rPr>
  </w:style>
  <w:style w:type="paragraph" w:customStyle="1" w:styleId="9C383E809C76422188CC2B3324E3A31B2">
    <w:name w:val="9C383E809C76422188CC2B3324E3A31B2"/>
    <w:rsid w:val="00EA0A4B"/>
    <w:rPr>
      <w:rFonts w:eastAsiaTheme="minorHAnsi"/>
      <w:lang w:eastAsia="en-US"/>
    </w:rPr>
  </w:style>
  <w:style w:type="paragraph" w:customStyle="1" w:styleId="173E737F3901476CA9798EE2E810C8E32">
    <w:name w:val="173E737F3901476CA9798EE2E810C8E32"/>
    <w:rsid w:val="00EA0A4B"/>
    <w:rPr>
      <w:rFonts w:eastAsiaTheme="minorHAnsi"/>
      <w:lang w:eastAsia="en-US"/>
    </w:rPr>
  </w:style>
  <w:style w:type="paragraph" w:customStyle="1" w:styleId="DFF8844725DD498794456BEFA7FB10043">
    <w:name w:val="DFF8844725DD498794456BEFA7FB10043"/>
    <w:rsid w:val="00EA0A4B"/>
    <w:rPr>
      <w:rFonts w:eastAsiaTheme="minorHAnsi"/>
      <w:lang w:eastAsia="en-US"/>
    </w:rPr>
  </w:style>
  <w:style w:type="paragraph" w:customStyle="1" w:styleId="37D477DE0DE0439FB98DE40D81534C243">
    <w:name w:val="37D477DE0DE0439FB98DE40D81534C243"/>
    <w:rsid w:val="00EA0A4B"/>
    <w:rPr>
      <w:rFonts w:eastAsiaTheme="minorHAnsi"/>
      <w:lang w:eastAsia="en-US"/>
    </w:rPr>
  </w:style>
  <w:style w:type="paragraph" w:customStyle="1" w:styleId="FAED21C055734BA6808510DA0B38EC7D3">
    <w:name w:val="FAED21C055734BA6808510DA0B38EC7D3"/>
    <w:rsid w:val="00EA0A4B"/>
    <w:rPr>
      <w:rFonts w:eastAsiaTheme="minorHAnsi"/>
      <w:lang w:eastAsia="en-US"/>
    </w:rPr>
  </w:style>
  <w:style w:type="paragraph" w:customStyle="1" w:styleId="5D9E2397E5244318BC61FF66A7E798263">
    <w:name w:val="5D9E2397E5244318BC61FF66A7E798263"/>
    <w:rsid w:val="00EA0A4B"/>
    <w:rPr>
      <w:rFonts w:eastAsiaTheme="minorHAnsi"/>
      <w:lang w:eastAsia="en-US"/>
    </w:rPr>
  </w:style>
  <w:style w:type="paragraph" w:customStyle="1" w:styleId="9C383E809C76422188CC2B3324E3A31B3">
    <w:name w:val="9C383E809C76422188CC2B3324E3A31B3"/>
    <w:rsid w:val="00EA0A4B"/>
    <w:rPr>
      <w:rFonts w:eastAsiaTheme="minorHAnsi"/>
      <w:lang w:eastAsia="en-US"/>
    </w:rPr>
  </w:style>
  <w:style w:type="paragraph" w:customStyle="1" w:styleId="7BFB6C533C514B668A83C0B30E9F76AD">
    <w:name w:val="7BFB6C533C514B668A83C0B30E9F76AD"/>
    <w:rsid w:val="00EA0A4B"/>
    <w:rPr>
      <w:rFonts w:eastAsiaTheme="minorHAnsi"/>
      <w:lang w:eastAsia="en-US"/>
    </w:rPr>
  </w:style>
  <w:style w:type="paragraph" w:customStyle="1" w:styleId="173E737F3901476CA9798EE2E810C8E33">
    <w:name w:val="173E737F3901476CA9798EE2E810C8E33"/>
    <w:rsid w:val="00EA0A4B"/>
    <w:rPr>
      <w:rFonts w:eastAsiaTheme="minorHAnsi"/>
      <w:lang w:eastAsia="en-US"/>
    </w:rPr>
  </w:style>
  <w:style w:type="paragraph" w:customStyle="1" w:styleId="DFF8844725DD498794456BEFA7FB10044">
    <w:name w:val="DFF8844725DD498794456BEFA7FB10044"/>
    <w:rsid w:val="00EA0A4B"/>
    <w:rPr>
      <w:rFonts w:eastAsiaTheme="minorHAnsi"/>
      <w:lang w:eastAsia="en-US"/>
    </w:rPr>
  </w:style>
  <w:style w:type="paragraph" w:customStyle="1" w:styleId="37D477DE0DE0439FB98DE40D81534C244">
    <w:name w:val="37D477DE0DE0439FB98DE40D81534C244"/>
    <w:rsid w:val="00EA0A4B"/>
    <w:rPr>
      <w:rFonts w:eastAsiaTheme="minorHAnsi"/>
      <w:lang w:eastAsia="en-US"/>
    </w:rPr>
  </w:style>
  <w:style w:type="paragraph" w:customStyle="1" w:styleId="FAED21C055734BA6808510DA0B38EC7D4">
    <w:name w:val="FAED21C055734BA6808510DA0B38EC7D4"/>
    <w:rsid w:val="00EA0A4B"/>
    <w:rPr>
      <w:rFonts w:eastAsiaTheme="minorHAnsi"/>
      <w:lang w:eastAsia="en-US"/>
    </w:rPr>
  </w:style>
  <w:style w:type="paragraph" w:customStyle="1" w:styleId="5D9E2397E5244318BC61FF66A7E798264">
    <w:name w:val="5D9E2397E5244318BC61FF66A7E798264"/>
    <w:rsid w:val="00EA0A4B"/>
    <w:rPr>
      <w:rFonts w:eastAsiaTheme="minorHAnsi"/>
      <w:lang w:eastAsia="en-US"/>
    </w:rPr>
  </w:style>
  <w:style w:type="paragraph" w:customStyle="1" w:styleId="9C383E809C76422188CC2B3324E3A31B4">
    <w:name w:val="9C383E809C76422188CC2B3324E3A31B4"/>
    <w:rsid w:val="00EA0A4B"/>
    <w:rPr>
      <w:rFonts w:eastAsiaTheme="minorHAnsi"/>
      <w:lang w:eastAsia="en-US"/>
    </w:rPr>
  </w:style>
  <w:style w:type="paragraph" w:customStyle="1" w:styleId="7BFB6C533C514B668A83C0B30E9F76AD1">
    <w:name w:val="7BFB6C533C514B668A83C0B30E9F76AD1"/>
    <w:rsid w:val="00EA0A4B"/>
    <w:rPr>
      <w:rFonts w:eastAsiaTheme="minorHAnsi"/>
      <w:lang w:eastAsia="en-US"/>
    </w:rPr>
  </w:style>
  <w:style w:type="paragraph" w:customStyle="1" w:styleId="5B7CFC147111484D8C9DA2A9F38A1384">
    <w:name w:val="5B7CFC147111484D8C9DA2A9F38A1384"/>
    <w:rsid w:val="00EA0A4B"/>
    <w:rPr>
      <w:rFonts w:eastAsiaTheme="minorHAnsi"/>
      <w:lang w:eastAsia="en-US"/>
    </w:rPr>
  </w:style>
  <w:style w:type="paragraph" w:customStyle="1" w:styleId="E804245BBC22459994BE7C95F45CFFCB">
    <w:name w:val="E804245BBC22459994BE7C95F45CFFCB"/>
    <w:rsid w:val="00EA0A4B"/>
    <w:rPr>
      <w:rFonts w:eastAsiaTheme="minorHAnsi"/>
      <w:lang w:eastAsia="en-US"/>
    </w:rPr>
  </w:style>
  <w:style w:type="paragraph" w:customStyle="1" w:styleId="173E737F3901476CA9798EE2E810C8E34">
    <w:name w:val="173E737F3901476CA9798EE2E810C8E34"/>
    <w:rsid w:val="00EA0A4B"/>
    <w:rPr>
      <w:rFonts w:eastAsiaTheme="minorHAnsi"/>
      <w:lang w:eastAsia="en-US"/>
    </w:rPr>
  </w:style>
  <w:style w:type="paragraph" w:customStyle="1" w:styleId="1C34B27817D349DFAE7FBE0A03B2DE13">
    <w:name w:val="1C34B27817D349DFAE7FBE0A03B2DE13"/>
    <w:rsid w:val="00EA0A4B"/>
    <w:rPr>
      <w:rFonts w:eastAsiaTheme="minorHAnsi"/>
      <w:lang w:eastAsia="en-US"/>
    </w:rPr>
  </w:style>
  <w:style w:type="paragraph" w:customStyle="1" w:styleId="DFF8844725DD498794456BEFA7FB10045">
    <w:name w:val="DFF8844725DD498794456BEFA7FB10045"/>
    <w:rsid w:val="00EA0A4B"/>
    <w:rPr>
      <w:rFonts w:eastAsiaTheme="minorHAnsi"/>
      <w:lang w:eastAsia="en-US"/>
    </w:rPr>
  </w:style>
  <w:style w:type="paragraph" w:customStyle="1" w:styleId="37D477DE0DE0439FB98DE40D81534C245">
    <w:name w:val="37D477DE0DE0439FB98DE40D81534C245"/>
    <w:rsid w:val="00EA0A4B"/>
    <w:rPr>
      <w:rFonts w:eastAsiaTheme="minorHAnsi"/>
      <w:lang w:eastAsia="en-US"/>
    </w:rPr>
  </w:style>
  <w:style w:type="paragraph" w:customStyle="1" w:styleId="436AC590CA084566BDC80D1E81D0DE09">
    <w:name w:val="436AC590CA084566BDC80D1E81D0DE09"/>
    <w:rsid w:val="00EA0A4B"/>
    <w:rPr>
      <w:rFonts w:eastAsiaTheme="minorHAnsi"/>
      <w:lang w:eastAsia="en-US"/>
    </w:rPr>
  </w:style>
  <w:style w:type="paragraph" w:customStyle="1" w:styleId="FAED21C055734BA6808510DA0B38EC7D5">
    <w:name w:val="FAED21C055734BA6808510DA0B38EC7D5"/>
    <w:rsid w:val="00EA0A4B"/>
    <w:rPr>
      <w:rFonts w:eastAsiaTheme="minorHAnsi"/>
      <w:lang w:eastAsia="en-US"/>
    </w:rPr>
  </w:style>
  <w:style w:type="paragraph" w:customStyle="1" w:styleId="5D9E2397E5244318BC61FF66A7E798265">
    <w:name w:val="5D9E2397E5244318BC61FF66A7E798265"/>
    <w:rsid w:val="00EA0A4B"/>
    <w:rPr>
      <w:rFonts w:eastAsiaTheme="minorHAnsi"/>
      <w:lang w:eastAsia="en-US"/>
    </w:rPr>
  </w:style>
  <w:style w:type="paragraph" w:customStyle="1" w:styleId="9C383E809C76422188CC2B3324E3A31B5">
    <w:name w:val="9C383E809C76422188CC2B3324E3A31B5"/>
    <w:rsid w:val="00EA0A4B"/>
    <w:rPr>
      <w:rFonts w:eastAsiaTheme="minorHAnsi"/>
      <w:lang w:eastAsia="en-US"/>
    </w:rPr>
  </w:style>
  <w:style w:type="paragraph" w:customStyle="1" w:styleId="7BFB6C533C514B668A83C0B30E9F76AD2">
    <w:name w:val="7BFB6C533C514B668A83C0B30E9F76AD2"/>
    <w:rsid w:val="00EA0A4B"/>
    <w:rPr>
      <w:rFonts w:eastAsiaTheme="minorHAnsi"/>
      <w:lang w:eastAsia="en-US"/>
    </w:rPr>
  </w:style>
  <w:style w:type="paragraph" w:customStyle="1" w:styleId="5B7CFC147111484D8C9DA2A9F38A13841">
    <w:name w:val="5B7CFC147111484D8C9DA2A9F38A13841"/>
    <w:rsid w:val="00EA0A4B"/>
    <w:rPr>
      <w:rFonts w:eastAsiaTheme="minorHAnsi"/>
      <w:lang w:eastAsia="en-US"/>
    </w:rPr>
  </w:style>
  <w:style w:type="paragraph" w:customStyle="1" w:styleId="E804245BBC22459994BE7C95F45CFFCB1">
    <w:name w:val="E804245BBC22459994BE7C95F45CFFCB1"/>
    <w:rsid w:val="00EA0A4B"/>
    <w:rPr>
      <w:rFonts w:eastAsiaTheme="minorHAnsi"/>
      <w:lang w:eastAsia="en-US"/>
    </w:rPr>
  </w:style>
  <w:style w:type="paragraph" w:customStyle="1" w:styleId="173E737F3901476CA9798EE2E810C8E35">
    <w:name w:val="173E737F3901476CA9798EE2E810C8E35"/>
    <w:rsid w:val="00EA0A4B"/>
    <w:rPr>
      <w:rFonts w:eastAsiaTheme="minorHAnsi"/>
      <w:lang w:eastAsia="en-US"/>
    </w:rPr>
  </w:style>
  <w:style w:type="paragraph" w:customStyle="1" w:styleId="1C34B27817D349DFAE7FBE0A03B2DE131">
    <w:name w:val="1C34B27817D349DFAE7FBE0A03B2DE131"/>
    <w:rsid w:val="00EA0A4B"/>
    <w:rPr>
      <w:rFonts w:eastAsiaTheme="minorHAnsi"/>
      <w:lang w:eastAsia="en-US"/>
    </w:rPr>
  </w:style>
  <w:style w:type="paragraph" w:customStyle="1" w:styleId="DFF8844725DD498794456BEFA7FB10046">
    <w:name w:val="DFF8844725DD498794456BEFA7FB10046"/>
    <w:rsid w:val="00EA0A4B"/>
    <w:rPr>
      <w:rFonts w:eastAsiaTheme="minorHAnsi"/>
      <w:lang w:eastAsia="en-US"/>
    </w:rPr>
  </w:style>
  <w:style w:type="paragraph" w:customStyle="1" w:styleId="37D477DE0DE0439FB98DE40D81534C246">
    <w:name w:val="37D477DE0DE0439FB98DE40D81534C246"/>
    <w:rsid w:val="00EA0A4B"/>
    <w:rPr>
      <w:rFonts w:eastAsiaTheme="minorHAnsi"/>
      <w:lang w:eastAsia="en-US"/>
    </w:rPr>
  </w:style>
  <w:style w:type="paragraph" w:customStyle="1" w:styleId="436AC590CA084566BDC80D1E81D0DE091">
    <w:name w:val="436AC590CA084566BDC80D1E81D0DE091"/>
    <w:rsid w:val="00EA0A4B"/>
    <w:rPr>
      <w:rFonts w:eastAsiaTheme="minorHAnsi"/>
      <w:lang w:eastAsia="en-US"/>
    </w:rPr>
  </w:style>
  <w:style w:type="paragraph" w:customStyle="1" w:styleId="FAED21C055734BA6808510DA0B38EC7D6">
    <w:name w:val="FAED21C055734BA6808510DA0B38EC7D6"/>
    <w:rsid w:val="00EA0A4B"/>
    <w:rPr>
      <w:rFonts w:eastAsiaTheme="minorHAnsi"/>
      <w:lang w:eastAsia="en-US"/>
    </w:rPr>
  </w:style>
  <w:style w:type="paragraph" w:customStyle="1" w:styleId="5D9E2397E5244318BC61FF66A7E798266">
    <w:name w:val="5D9E2397E5244318BC61FF66A7E798266"/>
    <w:rsid w:val="00EA0A4B"/>
    <w:rPr>
      <w:rFonts w:eastAsiaTheme="minorHAnsi"/>
      <w:lang w:eastAsia="en-US"/>
    </w:rPr>
  </w:style>
  <w:style w:type="paragraph" w:customStyle="1" w:styleId="9C383E809C76422188CC2B3324E3A31B6">
    <w:name w:val="9C383E809C76422188CC2B3324E3A31B6"/>
    <w:rsid w:val="00EA0A4B"/>
    <w:rPr>
      <w:rFonts w:eastAsiaTheme="minorHAnsi"/>
      <w:lang w:eastAsia="en-US"/>
    </w:rPr>
  </w:style>
  <w:style w:type="paragraph" w:customStyle="1" w:styleId="7BFB6C533C514B668A83C0B30E9F76AD3">
    <w:name w:val="7BFB6C533C514B668A83C0B30E9F76AD3"/>
    <w:rsid w:val="00EA0A4B"/>
    <w:rPr>
      <w:rFonts w:eastAsiaTheme="minorHAnsi"/>
      <w:lang w:eastAsia="en-US"/>
    </w:rPr>
  </w:style>
  <w:style w:type="paragraph" w:customStyle="1" w:styleId="5B7CFC147111484D8C9DA2A9F38A13842">
    <w:name w:val="5B7CFC147111484D8C9DA2A9F38A13842"/>
    <w:rsid w:val="00EA0A4B"/>
    <w:rPr>
      <w:rFonts w:eastAsiaTheme="minorHAnsi"/>
      <w:lang w:eastAsia="en-US"/>
    </w:rPr>
  </w:style>
  <w:style w:type="paragraph" w:customStyle="1" w:styleId="E804245BBC22459994BE7C95F45CFFCB2">
    <w:name w:val="E804245BBC22459994BE7C95F45CFFCB2"/>
    <w:rsid w:val="00EA0A4B"/>
    <w:rPr>
      <w:rFonts w:eastAsiaTheme="minorHAnsi"/>
      <w:lang w:eastAsia="en-US"/>
    </w:rPr>
  </w:style>
  <w:style w:type="paragraph" w:customStyle="1" w:styleId="173E737F3901476CA9798EE2E810C8E36">
    <w:name w:val="173E737F3901476CA9798EE2E810C8E36"/>
    <w:rsid w:val="00EA0A4B"/>
    <w:rPr>
      <w:rFonts w:eastAsiaTheme="minorHAnsi"/>
      <w:lang w:eastAsia="en-US"/>
    </w:rPr>
  </w:style>
  <w:style w:type="paragraph" w:customStyle="1" w:styleId="35AA5F3EC3F84849B765E66014DF77A2">
    <w:name w:val="35AA5F3EC3F84849B765E66014DF77A2"/>
    <w:rsid w:val="00EA0A4B"/>
    <w:rPr>
      <w:rFonts w:eastAsiaTheme="minorHAnsi"/>
      <w:lang w:eastAsia="en-US"/>
    </w:rPr>
  </w:style>
  <w:style w:type="paragraph" w:customStyle="1" w:styleId="DFF8844725DD498794456BEFA7FB10047">
    <w:name w:val="DFF8844725DD498794456BEFA7FB10047"/>
    <w:rsid w:val="00EA0A4B"/>
    <w:rPr>
      <w:rFonts w:eastAsiaTheme="minorHAnsi"/>
      <w:lang w:eastAsia="en-US"/>
    </w:rPr>
  </w:style>
  <w:style w:type="paragraph" w:customStyle="1" w:styleId="37D477DE0DE0439FB98DE40D81534C247">
    <w:name w:val="37D477DE0DE0439FB98DE40D81534C247"/>
    <w:rsid w:val="00EA0A4B"/>
    <w:rPr>
      <w:rFonts w:eastAsiaTheme="minorHAnsi"/>
      <w:lang w:eastAsia="en-US"/>
    </w:rPr>
  </w:style>
  <w:style w:type="paragraph" w:customStyle="1" w:styleId="436AC590CA084566BDC80D1E81D0DE092">
    <w:name w:val="436AC590CA084566BDC80D1E81D0DE092"/>
    <w:rsid w:val="00EA0A4B"/>
    <w:rPr>
      <w:rFonts w:eastAsiaTheme="minorHAnsi"/>
      <w:lang w:eastAsia="en-US"/>
    </w:rPr>
  </w:style>
  <w:style w:type="paragraph" w:customStyle="1" w:styleId="FAED21C055734BA6808510DA0B38EC7D7">
    <w:name w:val="FAED21C055734BA6808510DA0B38EC7D7"/>
    <w:rsid w:val="00EA0A4B"/>
    <w:rPr>
      <w:rFonts w:eastAsiaTheme="minorHAnsi"/>
      <w:lang w:eastAsia="en-US"/>
    </w:rPr>
  </w:style>
  <w:style w:type="paragraph" w:customStyle="1" w:styleId="5D9E2397E5244318BC61FF66A7E798267">
    <w:name w:val="5D9E2397E5244318BC61FF66A7E798267"/>
    <w:rsid w:val="00EA0A4B"/>
    <w:rPr>
      <w:rFonts w:eastAsiaTheme="minorHAnsi"/>
      <w:lang w:eastAsia="en-US"/>
    </w:rPr>
  </w:style>
  <w:style w:type="paragraph" w:customStyle="1" w:styleId="9C383E809C76422188CC2B3324E3A31B7">
    <w:name w:val="9C383E809C76422188CC2B3324E3A31B7"/>
    <w:rsid w:val="00EA0A4B"/>
    <w:rPr>
      <w:rFonts w:eastAsiaTheme="minorHAnsi"/>
      <w:lang w:eastAsia="en-US"/>
    </w:rPr>
  </w:style>
  <w:style w:type="paragraph" w:customStyle="1" w:styleId="7BFB6C533C514B668A83C0B30E9F76AD4">
    <w:name w:val="7BFB6C533C514B668A83C0B30E9F76AD4"/>
    <w:rsid w:val="00EA0A4B"/>
    <w:rPr>
      <w:rFonts w:eastAsiaTheme="minorHAnsi"/>
      <w:lang w:eastAsia="en-US"/>
    </w:rPr>
  </w:style>
  <w:style w:type="paragraph" w:customStyle="1" w:styleId="5B7CFC147111484D8C9DA2A9F38A13843">
    <w:name w:val="5B7CFC147111484D8C9DA2A9F38A13843"/>
    <w:rsid w:val="00EA0A4B"/>
    <w:rPr>
      <w:rFonts w:eastAsiaTheme="minorHAnsi"/>
      <w:lang w:eastAsia="en-US"/>
    </w:rPr>
  </w:style>
  <w:style w:type="paragraph" w:customStyle="1" w:styleId="E804245BBC22459994BE7C95F45CFFCB3">
    <w:name w:val="E804245BBC22459994BE7C95F45CFFCB3"/>
    <w:rsid w:val="00EA0A4B"/>
    <w:rPr>
      <w:rFonts w:eastAsiaTheme="minorHAnsi"/>
      <w:lang w:eastAsia="en-US"/>
    </w:rPr>
  </w:style>
  <w:style w:type="paragraph" w:customStyle="1" w:styleId="173E737F3901476CA9798EE2E810C8E37">
    <w:name w:val="173E737F3901476CA9798EE2E810C8E37"/>
    <w:rsid w:val="00EA0A4B"/>
    <w:rPr>
      <w:rFonts w:eastAsiaTheme="minorHAnsi"/>
      <w:lang w:eastAsia="en-US"/>
    </w:rPr>
  </w:style>
  <w:style w:type="paragraph" w:customStyle="1" w:styleId="35AA5F3EC3F84849B765E66014DF77A21">
    <w:name w:val="35AA5F3EC3F84849B765E66014DF77A21"/>
    <w:rsid w:val="00EA0A4B"/>
    <w:rPr>
      <w:rFonts w:eastAsiaTheme="minorHAnsi"/>
      <w:lang w:eastAsia="en-US"/>
    </w:rPr>
  </w:style>
  <w:style w:type="paragraph" w:customStyle="1" w:styleId="DFF8844725DD498794456BEFA7FB10048">
    <w:name w:val="DFF8844725DD498794456BEFA7FB10048"/>
    <w:rsid w:val="00EA0A4B"/>
    <w:rPr>
      <w:rFonts w:eastAsiaTheme="minorHAnsi"/>
      <w:lang w:eastAsia="en-US"/>
    </w:rPr>
  </w:style>
  <w:style w:type="paragraph" w:customStyle="1" w:styleId="37D477DE0DE0439FB98DE40D81534C248">
    <w:name w:val="37D477DE0DE0439FB98DE40D81534C248"/>
    <w:rsid w:val="00EA0A4B"/>
    <w:rPr>
      <w:rFonts w:eastAsiaTheme="minorHAnsi"/>
      <w:lang w:eastAsia="en-US"/>
    </w:rPr>
  </w:style>
  <w:style w:type="paragraph" w:customStyle="1" w:styleId="436AC590CA084566BDC80D1E81D0DE093">
    <w:name w:val="436AC590CA084566BDC80D1E81D0DE093"/>
    <w:rsid w:val="00EA0A4B"/>
    <w:rPr>
      <w:rFonts w:eastAsiaTheme="minorHAnsi"/>
      <w:lang w:eastAsia="en-US"/>
    </w:rPr>
  </w:style>
  <w:style w:type="paragraph" w:customStyle="1" w:styleId="FAED21C055734BA6808510DA0B38EC7D8">
    <w:name w:val="FAED21C055734BA6808510DA0B38EC7D8"/>
    <w:rsid w:val="00EA0A4B"/>
    <w:rPr>
      <w:rFonts w:eastAsiaTheme="minorHAnsi"/>
      <w:lang w:eastAsia="en-US"/>
    </w:rPr>
  </w:style>
  <w:style w:type="paragraph" w:customStyle="1" w:styleId="5D9E2397E5244318BC61FF66A7E798268">
    <w:name w:val="5D9E2397E5244318BC61FF66A7E798268"/>
    <w:rsid w:val="00EA0A4B"/>
    <w:rPr>
      <w:rFonts w:eastAsiaTheme="minorHAnsi"/>
      <w:lang w:eastAsia="en-US"/>
    </w:rPr>
  </w:style>
  <w:style w:type="paragraph" w:customStyle="1" w:styleId="9C383E809C76422188CC2B3324E3A31B8">
    <w:name w:val="9C383E809C76422188CC2B3324E3A31B8"/>
    <w:rsid w:val="00EA0A4B"/>
    <w:rPr>
      <w:rFonts w:eastAsiaTheme="minorHAnsi"/>
      <w:lang w:eastAsia="en-US"/>
    </w:rPr>
  </w:style>
  <w:style w:type="paragraph" w:customStyle="1" w:styleId="7BFB6C533C514B668A83C0B30E9F76AD5">
    <w:name w:val="7BFB6C533C514B668A83C0B30E9F76AD5"/>
    <w:rsid w:val="00EA0A4B"/>
    <w:rPr>
      <w:rFonts w:eastAsiaTheme="minorHAnsi"/>
      <w:lang w:eastAsia="en-US"/>
    </w:rPr>
  </w:style>
  <w:style w:type="paragraph" w:customStyle="1" w:styleId="5B7CFC147111484D8C9DA2A9F38A13844">
    <w:name w:val="5B7CFC147111484D8C9DA2A9F38A13844"/>
    <w:rsid w:val="00EA0A4B"/>
    <w:rPr>
      <w:rFonts w:eastAsiaTheme="minorHAnsi"/>
      <w:lang w:eastAsia="en-US"/>
    </w:rPr>
  </w:style>
  <w:style w:type="paragraph" w:customStyle="1" w:styleId="E804245BBC22459994BE7C95F45CFFCB4">
    <w:name w:val="E804245BBC22459994BE7C95F45CFFCB4"/>
    <w:rsid w:val="00EA0A4B"/>
    <w:rPr>
      <w:rFonts w:eastAsiaTheme="minorHAnsi"/>
      <w:lang w:eastAsia="en-US"/>
    </w:rPr>
  </w:style>
  <w:style w:type="paragraph" w:customStyle="1" w:styleId="173E737F3901476CA9798EE2E810C8E38">
    <w:name w:val="173E737F3901476CA9798EE2E810C8E38"/>
    <w:rsid w:val="00EA0A4B"/>
    <w:rPr>
      <w:rFonts w:eastAsiaTheme="minorHAnsi"/>
      <w:lang w:eastAsia="en-US"/>
    </w:rPr>
  </w:style>
  <w:style w:type="paragraph" w:customStyle="1" w:styleId="35AA5F3EC3F84849B765E66014DF77A22">
    <w:name w:val="35AA5F3EC3F84849B765E66014DF77A22"/>
    <w:rsid w:val="00EA0A4B"/>
    <w:rPr>
      <w:rFonts w:eastAsiaTheme="minorHAnsi"/>
      <w:lang w:eastAsia="en-US"/>
    </w:rPr>
  </w:style>
  <w:style w:type="paragraph" w:customStyle="1" w:styleId="DFF8844725DD498794456BEFA7FB10049">
    <w:name w:val="DFF8844725DD498794456BEFA7FB10049"/>
    <w:rsid w:val="00EA0A4B"/>
    <w:rPr>
      <w:rFonts w:eastAsiaTheme="minorHAnsi"/>
      <w:lang w:eastAsia="en-US"/>
    </w:rPr>
  </w:style>
  <w:style w:type="paragraph" w:customStyle="1" w:styleId="37D477DE0DE0439FB98DE40D81534C249">
    <w:name w:val="37D477DE0DE0439FB98DE40D81534C249"/>
    <w:rsid w:val="00EA0A4B"/>
    <w:rPr>
      <w:rFonts w:eastAsiaTheme="minorHAnsi"/>
      <w:lang w:eastAsia="en-US"/>
    </w:rPr>
  </w:style>
  <w:style w:type="paragraph" w:customStyle="1" w:styleId="436AC590CA084566BDC80D1E81D0DE094">
    <w:name w:val="436AC590CA084566BDC80D1E81D0DE094"/>
    <w:rsid w:val="00EA0A4B"/>
    <w:rPr>
      <w:rFonts w:eastAsiaTheme="minorHAnsi"/>
      <w:lang w:eastAsia="en-US"/>
    </w:rPr>
  </w:style>
  <w:style w:type="paragraph" w:customStyle="1" w:styleId="FAED21C055734BA6808510DA0B38EC7D9">
    <w:name w:val="FAED21C055734BA6808510DA0B38EC7D9"/>
    <w:rsid w:val="00EA0A4B"/>
    <w:rPr>
      <w:rFonts w:eastAsiaTheme="minorHAnsi"/>
      <w:lang w:eastAsia="en-US"/>
    </w:rPr>
  </w:style>
  <w:style w:type="paragraph" w:customStyle="1" w:styleId="5D9E2397E5244318BC61FF66A7E798269">
    <w:name w:val="5D9E2397E5244318BC61FF66A7E798269"/>
    <w:rsid w:val="00EA0A4B"/>
    <w:rPr>
      <w:rFonts w:eastAsiaTheme="minorHAnsi"/>
      <w:lang w:eastAsia="en-US"/>
    </w:rPr>
  </w:style>
  <w:style w:type="paragraph" w:customStyle="1" w:styleId="9C383E809C76422188CC2B3324E3A31B9">
    <w:name w:val="9C383E809C76422188CC2B3324E3A31B9"/>
    <w:rsid w:val="00EA0A4B"/>
    <w:rPr>
      <w:rFonts w:eastAsiaTheme="minorHAnsi"/>
      <w:lang w:eastAsia="en-US"/>
    </w:rPr>
  </w:style>
  <w:style w:type="paragraph" w:customStyle="1" w:styleId="9DA160ED16B844E8A75EDC4FCA5A33D1">
    <w:name w:val="9DA160ED16B844E8A75EDC4FCA5A33D1"/>
    <w:rsid w:val="00EA0A4B"/>
    <w:rPr>
      <w:rFonts w:eastAsiaTheme="minorHAnsi"/>
      <w:lang w:eastAsia="en-US"/>
    </w:rPr>
  </w:style>
  <w:style w:type="paragraph" w:customStyle="1" w:styleId="7BFB6C533C514B668A83C0B30E9F76AD6">
    <w:name w:val="7BFB6C533C514B668A83C0B30E9F76AD6"/>
    <w:rsid w:val="00EA0A4B"/>
    <w:rPr>
      <w:rFonts w:eastAsiaTheme="minorHAnsi"/>
      <w:lang w:eastAsia="en-US"/>
    </w:rPr>
  </w:style>
  <w:style w:type="paragraph" w:customStyle="1" w:styleId="5B7CFC147111484D8C9DA2A9F38A13845">
    <w:name w:val="5B7CFC147111484D8C9DA2A9F38A13845"/>
    <w:rsid w:val="00EA0A4B"/>
    <w:rPr>
      <w:rFonts w:eastAsiaTheme="minorHAnsi"/>
      <w:lang w:eastAsia="en-US"/>
    </w:rPr>
  </w:style>
  <w:style w:type="paragraph" w:customStyle="1" w:styleId="E804245BBC22459994BE7C95F45CFFCB5">
    <w:name w:val="E804245BBC22459994BE7C95F45CFFCB5"/>
    <w:rsid w:val="00EA0A4B"/>
    <w:rPr>
      <w:rFonts w:eastAsiaTheme="minorHAnsi"/>
      <w:lang w:eastAsia="en-US"/>
    </w:rPr>
  </w:style>
  <w:style w:type="paragraph" w:customStyle="1" w:styleId="173E737F3901476CA9798EE2E810C8E39">
    <w:name w:val="173E737F3901476CA9798EE2E810C8E39"/>
    <w:rsid w:val="00EA0A4B"/>
    <w:rPr>
      <w:rFonts w:eastAsiaTheme="minorHAnsi"/>
      <w:lang w:eastAsia="en-US"/>
    </w:rPr>
  </w:style>
  <w:style w:type="paragraph" w:customStyle="1" w:styleId="35AA5F3EC3F84849B765E66014DF77A23">
    <w:name w:val="35AA5F3EC3F84849B765E66014DF77A23"/>
    <w:rsid w:val="00EA0A4B"/>
    <w:rPr>
      <w:rFonts w:eastAsiaTheme="minorHAnsi"/>
      <w:lang w:eastAsia="en-US"/>
    </w:rPr>
  </w:style>
  <w:style w:type="paragraph" w:customStyle="1" w:styleId="DFF8844725DD498794456BEFA7FB100410">
    <w:name w:val="DFF8844725DD498794456BEFA7FB100410"/>
    <w:rsid w:val="00EA0A4B"/>
    <w:rPr>
      <w:rFonts w:eastAsiaTheme="minorHAnsi"/>
      <w:lang w:eastAsia="en-US"/>
    </w:rPr>
  </w:style>
  <w:style w:type="paragraph" w:customStyle="1" w:styleId="37D477DE0DE0439FB98DE40D81534C2410">
    <w:name w:val="37D477DE0DE0439FB98DE40D81534C2410"/>
    <w:rsid w:val="00EA0A4B"/>
    <w:rPr>
      <w:rFonts w:eastAsiaTheme="minorHAnsi"/>
      <w:lang w:eastAsia="en-US"/>
    </w:rPr>
  </w:style>
  <w:style w:type="paragraph" w:customStyle="1" w:styleId="436AC590CA084566BDC80D1E81D0DE095">
    <w:name w:val="436AC590CA084566BDC80D1E81D0DE095"/>
    <w:rsid w:val="00EA0A4B"/>
    <w:rPr>
      <w:rFonts w:eastAsiaTheme="minorHAnsi"/>
      <w:lang w:eastAsia="en-US"/>
    </w:rPr>
  </w:style>
  <w:style w:type="paragraph" w:customStyle="1" w:styleId="FAED21C055734BA6808510DA0B38EC7D10">
    <w:name w:val="FAED21C055734BA6808510DA0B38EC7D10"/>
    <w:rsid w:val="00EA0A4B"/>
    <w:rPr>
      <w:rFonts w:eastAsiaTheme="minorHAnsi"/>
      <w:lang w:eastAsia="en-US"/>
    </w:rPr>
  </w:style>
  <w:style w:type="paragraph" w:customStyle="1" w:styleId="5D9E2397E5244318BC61FF66A7E7982610">
    <w:name w:val="5D9E2397E5244318BC61FF66A7E7982610"/>
    <w:rsid w:val="00EA0A4B"/>
    <w:rPr>
      <w:rFonts w:eastAsiaTheme="minorHAnsi"/>
      <w:lang w:eastAsia="en-US"/>
    </w:rPr>
  </w:style>
  <w:style w:type="paragraph" w:customStyle="1" w:styleId="9C383E809C76422188CC2B3324E3A31B10">
    <w:name w:val="9C383E809C76422188CC2B3324E3A31B10"/>
    <w:rsid w:val="00EA0A4B"/>
    <w:rPr>
      <w:rFonts w:eastAsiaTheme="minorHAnsi"/>
      <w:lang w:eastAsia="en-US"/>
    </w:rPr>
  </w:style>
  <w:style w:type="paragraph" w:customStyle="1" w:styleId="9DA160ED16B844E8A75EDC4FCA5A33D11">
    <w:name w:val="9DA160ED16B844E8A75EDC4FCA5A33D11"/>
    <w:rsid w:val="00EA0A4B"/>
    <w:rPr>
      <w:rFonts w:eastAsiaTheme="minorHAnsi"/>
      <w:lang w:eastAsia="en-US"/>
    </w:rPr>
  </w:style>
  <w:style w:type="paragraph" w:customStyle="1" w:styleId="7BFB6C533C514B668A83C0B30E9F76AD7">
    <w:name w:val="7BFB6C533C514B668A83C0B30E9F76AD7"/>
    <w:rsid w:val="006C11D0"/>
    <w:rPr>
      <w:rFonts w:eastAsiaTheme="minorHAnsi"/>
      <w:lang w:eastAsia="en-US"/>
    </w:rPr>
  </w:style>
  <w:style w:type="paragraph" w:customStyle="1" w:styleId="5B7CFC147111484D8C9DA2A9F38A13846">
    <w:name w:val="5B7CFC147111484D8C9DA2A9F38A13846"/>
    <w:rsid w:val="006C11D0"/>
    <w:rPr>
      <w:rFonts w:eastAsiaTheme="minorHAnsi"/>
      <w:lang w:eastAsia="en-US"/>
    </w:rPr>
  </w:style>
  <w:style w:type="paragraph" w:customStyle="1" w:styleId="E804245BBC22459994BE7C95F45CFFCB6">
    <w:name w:val="E804245BBC22459994BE7C95F45CFFCB6"/>
    <w:rsid w:val="006C11D0"/>
    <w:rPr>
      <w:rFonts w:eastAsiaTheme="minorHAnsi"/>
      <w:lang w:eastAsia="en-US"/>
    </w:rPr>
  </w:style>
  <w:style w:type="paragraph" w:customStyle="1" w:styleId="173E737F3901476CA9798EE2E810C8E310">
    <w:name w:val="173E737F3901476CA9798EE2E810C8E310"/>
    <w:rsid w:val="006C11D0"/>
    <w:rPr>
      <w:rFonts w:eastAsiaTheme="minorHAnsi"/>
      <w:lang w:eastAsia="en-US"/>
    </w:rPr>
  </w:style>
  <w:style w:type="paragraph" w:customStyle="1" w:styleId="35AA5F3EC3F84849B765E66014DF77A24">
    <w:name w:val="35AA5F3EC3F84849B765E66014DF77A24"/>
    <w:rsid w:val="006C11D0"/>
    <w:rPr>
      <w:rFonts w:eastAsiaTheme="minorHAnsi"/>
      <w:lang w:eastAsia="en-US"/>
    </w:rPr>
  </w:style>
  <w:style w:type="paragraph" w:customStyle="1" w:styleId="DFF8844725DD498794456BEFA7FB100411">
    <w:name w:val="DFF8844725DD498794456BEFA7FB100411"/>
    <w:rsid w:val="006C11D0"/>
    <w:rPr>
      <w:rFonts w:eastAsiaTheme="minorHAnsi"/>
      <w:lang w:eastAsia="en-US"/>
    </w:rPr>
  </w:style>
  <w:style w:type="paragraph" w:customStyle="1" w:styleId="37D477DE0DE0439FB98DE40D81534C2411">
    <w:name w:val="37D477DE0DE0439FB98DE40D81534C2411"/>
    <w:rsid w:val="006C11D0"/>
    <w:rPr>
      <w:rFonts w:eastAsiaTheme="minorHAnsi"/>
      <w:lang w:eastAsia="en-US"/>
    </w:rPr>
  </w:style>
  <w:style w:type="paragraph" w:customStyle="1" w:styleId="436AC590CA084566BDC80D1E81D0DE096">
    <w:name w:val="436AC590CA084566BDC80D1E81D0DE096"/>
    <w:rsid w:val="006C11D0"/>
    <w:rPr>
      <w:rFonts w:eastAsiaTheme="minorHAnsi"/>
      <w:lang w:eastAsia="en-US"/>
    </w:rPr>
  </w:style>
  <w:style w:type="paragraph" w:customStyle="1" w:styleId="FAED21C055734BA6808510DA0B38EC7D11">
    <w:name w:val="FAED21C055734BA6808510DA0B38EC7D11"/>
    <w:rsid w:val="006C11D0"/>
    <w:rPr>
      <w:rFonts w:eastAsiaTheme="minorHAnsi"/>
      <w:lang w:eastAsia="en-US"/>
    </w:rPr>
  </w:style>
  <w:style w:type="paragraph" w:customStyle="1" w:styleId="5D9E2397E5244318BC61FF66A7E7982611">
    <w:name w:val="5D9E2397E5244318BC61FF66A7E7982611"/>
    <w:rsid w:val="006C11D0"/>
    <w:rPr>
      <w:rFonts w:eastAsiaTheme="minorHAnsi"/>
      <w:lang w:eastAsia="en-US"/>
    </w:rPr>
  </w:style>
  <w:style w:type="paragraph" w:customStyle="1" w:styleId="9C383E809C76422188CC2B3324E3A31B11">
    <w:name w:val="9C383E809C76422188CC2B3324E3A31B11"/>
    <w:rsid w:val="006C11D0"/>
    <w:rPr>
      <w:rFonts w:eastAsiaTheme="minorHAnsi"/>
      <w:lang w:eastAsia="en-US"/>
    </w:rPr>
  </w:style>
  <w:style w:type="paragraph" w:customStyle="1" w:styleId="9DA160ED16B844E8A75EDC4FCA5A33D12">
    <w:name w:val="9DA160ED16B844E8A75EDC4FCA5A33D12"/>
    <w:rsid w:val="006C11D0"/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9</Words>
  <Characters>1319</Characters>
  <CharactersWithSpaces>15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01:00Z</dcterms:created>
  <dc:creator>Schwan, Sarah</dc:creator>
  <dc:description/>
  <dc:language>en-US</dc:language>
  <cp:lastModifiedBy>Sturzenhecker, Martin</cp:lastModifiedBy>
  <cp:lastPrinted>2021-03-29T11:55:00Z</cp:lastPrinted>
  <dcterms:modified xsi:type="dcterms:W3CDTF">2021-05-03T12:4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