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erkvertrag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egionalforstamt</w:t>
        <w:tab/>
        <w:tab/>
        <w:t>Dienstbezirk</w:t>
        <w:tab/>
        <w:tab/>
        <w:t>Vertrags-N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wischen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uftraggeber (Name, Adresse, Tel.-Nr.)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nd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Unternehmer (Name, Adresse, Tel.-Nr.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ird folgender Werkvertrag geschlossen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 Aufträge und Entgelte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er Unternehmer übernimmt die im Leistungsverzeichnis näher beschriebenen Arbeiten. Die Reihenfolge der Ausführung bestimmt der Auftraggeber.</w:t>
        <w:br/>
        <w:br/>
        <w:t>Der Unternehmer erhält:</w:t>
        <w:br/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textAlignment w:val="aut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Ein Entgel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6"/>
          <w:szCs w:val="16"/>
        </w:rPr>
        <w:t>€/netto je Einheit nach Leistungsverzeichnis und / oder</w:t>
        <w:br/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Calibri" w:hAnsi="Calibri"/>
          <w:sz w:val="16"/>
          <w:szCs w:val="16"/>
        </w:rPr>
        <w:t>Ein Entgelt je Arbeitsstunde bzw. Maschinenarbeitsstunde für Arbeiten auf Zeitbasis, die nur auf besondere,</w:t>
        <w:br/>
        <w:t xml:space="preserve">ausdrückliche Anweisung des Auftraggebers erfolgen dürfen, in Höhe v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€/netto.</w:t>
      </w:r>
    </w:p>
    <w:p>
      <w:pPr>
        <w:pStyle w:val="Normal"/>
        <w:ind w:left="141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1416" w:hanging="0"/>
        <w:rPr/>
      </w:pPr>
      <w:r>
        <w:rPr>
          <w:rFonts w:cs="Arial" w:ascii="Calibri" w:hAnsi="Calibri"/>
          <w:sz w:val="16"/>
          <w:szCs w:val="16"/>
        </w:rPr>
        <w:t xml:space="preserve">Hinzu kommt die gesetzliche MWST in Höhe von z. Z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%.</w:t>
      </w:r>
    </w:p>
    <w:p>
      <w:pPr>
        <w:pStyle w:val="Normal"/>
        <w:ind w:left="1416" w:hanging="0"/>
        <w:rPr/>
      </w:pPr>
      <w:r>
        <w:rPr>
          <w:rFonts w:cs="Arial" w:ascii="Calibri" w:hAnsi="Calibri"/>
          <w:sz w:val="16"/>
          <w:szCs w:val="16"/>
        </w:rPr>
        <w:t>Damit sind sämtliche Ansprüche des Unternehmers abgegolten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 Auflagen, Fristen und sonstige Absprachen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ie Werkleistungen sind unter besonderer Berücksichtigung nachfolgend aufgeführter Auflagen zu erbringen:</w:t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Calibri" w:hAnsi="Calibri"/>
          <w:sz w:val="16"/>
          <w:szCs w:val="16"/>
        </w:rPr>
        <w:t>Bei der Durchführung der Arbeiten sind folgende Fristen zu beachten:</w:t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 Bezahlung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Alle Zahlungen des Auftraggebers aus diesem Vertrag sind durch Überweisung auf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Konto-Nr.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LZ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Kreditinstitut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zu leisten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 Vertragsbestandteile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Wesentliche Vertragsbestandteile sind 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0" w:name="__Fieldmark__13_3552182218"/>
      <w:bookmarkStart w:id="1" w:name="__Fieldmark__13_3552182218"/>
      <w:bookmarkEnd w:id="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die AGB Forst NRW inkl. Anlagen</w:t>
      </w:r>
    </w:p>
    <w:p>
      <w:pPr>
        <w:pStyle w:val="Normal"/>
        <w:overflowPunct w:val="true"/>
        <w:autoSpaceDE w:val="true"/>
        <w:spacing w:lineRule="auto" w:line="360" w:before="0" w:after="0"/>
        <w:textAlignment w:val="auto"/>
        <w:rPr>
          <w:rFonts w:ascii="Calibri" w:hAnsi="Calibri" w:cs="Arial"/>
          <w:sz w:val="16"/>
          <w:szCs w:val="16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" w:name="__Fieldmark__14_3552182218"/>
      <w:bookmarkStart w:id="3" w:name="__Fieldmark__14_3552182218"/>
      <w:bookmarkEnd w:id="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die Bewerbererklärung</w:t>
      </w:r>
    </w:p>
    <w:p>
      <w:pPr>
        <w:pStyle w:val="Normal"/>
        <w:overflowPunct w:val="true"/>
        <w:autoSpaceDE w:val="true"/>
        <w:spacing w:lineRule="auto" w:line="360" w:before="0" w:after="0"/>
        <w:textAlignment w:val="auto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4" w:name="__Fieldmark__15_3552182218"/>
      <w:bookmarkStart w:id="5" w:name="__Fieldmark__15_3552182218"/>
      <w:bookmarkEnd w:id="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das Leistungsverzeichnis</w:t>
      </w:r>
    </w:p>
    <w:p>
      <w:pPr>
        <w:pStyle w:val="Normal"/>
        <w:overflowPunct w:val="true"/>
        <w:autoSpaceDE w:val="true"/>
        <w:spacing w:lineRule="auto" w:line="360" w:before="0" w:after="0"/>
        <w:textAlignment w:val="auto"/>
        <w:rPr>
          <w:rFonts w:ascii="Calibri" w:hAnsi="Calibri" w:cs="Arial"/>
          <w:sz w:val="16"/>
          <w:szCs w:val="16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6" w:name="__Fieldmark__16_3552182218"/>
      <w:bookmarkStart w:id="7" w:name="__Fieldmark__16_3552182218"/>
      <w:bookmarkEnd w:id="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das Angebot vom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rt, Datum: ________________________</w:t>
        <w:tab/>
        <w:tab/>
        <w:t>Ort, Datum: ______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Auftraggeber________________________</w:t>
        <w:tab/>
        <w:tab/>
        <w:t>Auftragnehmer__________________________</w:t>
      </w:r>
      <w:r>
        <w:rPr>
          <w:rFonts w:cs="Arial" w:ascii="Calibri" w:hAnsi="Calibri"/>
        </w:rPr>
        <w:t>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18"/>
        <w:szCs w:val="18"/>
      </w:rPr>
    </w:pPr>
    <w:r>
      <w:rPr>
        <w:rFonts w:cs="Arial" w:ascii="Calibri" w:hAnsi="Calibri"/>
        <w:b/>
      </w:rPr>
      <w:fldChar w:fldCharType="begin"/>
    </w:r>
    <w:r>
      <w:rPr>
        <w:b/>
        <w:rFonts w:cs="Arial" w:ascii="Calibri" w:hAnsi="Calibri"/>
      </w:rPr>
      <w:instrText xml:space="preserve"> PAGE </w:instrText>
    </w:r>
    <w:r>
      <w:rPr>
        <w:b/>
        <w:rFonts w:cs="Arial" w:ascii="Calibri" w:hAnsi="Calibri"/>
      </w:rPr>
      <w:fldChar w:fldCharType="separate"/>
    </w:r>
    <w:r>
      <w:rPr>
        <w:b/>
        <w:rFonts w:cs="Arial" w:ascii="Calibri" w:hAnsi="Calibri"/>
      </w:rPr>
      <w:t>2</w:t>
    </w:r>
    <w:r>
      <w:rPr>
        <w:b/>
        <w:rFonts w:cs="Arial" w:ascii="Calibri" w:hAnsi="Calibri"/>
      </w:rPr>
      <w:fldChar w:fldCharType="end"/>
    </w:r>
    <w:r>
      <w:rPr>
        <w:rFonts w:eastAsia="Calibri" w:cs="Calibri" w:ascii="Calibri" w:hAnsi="Calibri"/>
        <w:color w:val="FF0000"/>
      </w:rPr>
      <w:t xml:space="preserve"> </w:t>
    </w:r>
    <w:r>
      <w:rPr>
        <w:rFonts w:cs="Arial" w:ascii="Calibri" w:hAnsi="Calibri"/>
        <w:color w:val="FF0000"/>
      </w:rPr>
      <w:t>AGB Forst NRW – Werkvertrag über forstliche Unternehmerleistungen</w:t>
    </w:r>
    <w:r>
      <w:rPr>
        <w:rFonts w:cs="Arial" w:ascii="Calibri" w:hAnsi="Calibri"/>
      </w:rPr>
      <w:tab/>
    </w:r>
  </w:p>
  <w:p>
    <w:pPr>
      <w:pStyle w:val="Header"/>
      <w:spacing w:before="0" w:after="120"/>
      <w:rPr>
        <w:rFonts w:ascii="Calibri" w:hAnsi="Calibri" w:cs="Arial"/>
        <w:sz w:val="10"/>
        <w:szCs w:val="10"/>
      </w:rPr>
    </w:pPr>
    <w:r>
      <w:rPr>
        <w:rFonts w:cs="Arial" w:ascii="Calibri" w:hAnsi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312" w:before="360" w:after="24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5:00Z</dcterms:created>
  <dc:creator>dvetter</dc:creator>
  <dc:description/>
  <cp:keywords/>
  <dc:language>en-US</dc:language>
  <cp:lastModifiedBy>Vetter, Dieter</cp:lastModifiedBy>
  <cp:lastPrinted>2010-03-11T15:39:00Z</cp:lastPrinted>
  <dcterms:modified xsi:type="dcterms:W3CDTF">2016-07-05T14:37:00Z</dcterms:modified>
  <cp:revision>8</cp:revision>
  <dc:subject/>
  <dc:title>Erklärung</dc:title>
</cp:coreProperties>
</file>